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  <w:szCs w:val="20"/>
          <w:lang w:val="en-US" w:eastAsia="en-US"/>
        </w:rPr>
      </w:pP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</w:rPr>
                              <w:t>Historia del Pensamiento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20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</w:rPr>
                        <w:t>Historia del Pensamiento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20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20"/>
                        </w:rPr>
                        <w:t>2013-2014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20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br/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FF0000"/>
          <w:sz w:val="20"/>
          <w:szCs w:val="20"/>
          <w:lang w:val="en-US" w:eastAsia="en-US"/>
        </w:rPr>
      </w:pPr>
      <w:r>
        <w:rPr>
          <w:rFonts w:cs="Lucida Sans" w:ascii="Lucida Sans" w:hAnsi="Lucida Sans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523"/>
        <w:gridCol w:w="956"/>
        <w:gridCol w:w="1364"/>
        <w:gridCol w:w="1908"/>
        <w:gridCol w:w="13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ÓDU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ATERIA/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SIGNA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ormación Básica: fundamentos y conceptos para la formación artístic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istoria/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istoria del pensamient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ásic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OFESOR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CONTACTO PARA TUTORÍAS 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Dra. Dña. Encinas, María José: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Grupo D</w:t>
            </w:r>
          </w:p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Dr. D.  Pinedo, Manuel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Grupo  B y 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r. D. La Rubia de Prado, Leopold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C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r. D. Zinkernagel, Henrik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Grupos A, B y 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Dr. D. Zúñiga García, José Francisc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upo C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epartamento de Filosofía I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dificio de la Facultad de Psicología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ampus Universitaria de Cartuja, s/n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8071- GRANADA - ESPAÑA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el.:  958 24 37 85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AX: 958 248981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HORARIO DE TUTORÍA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00"/>
                <w:sz w:val="20"/>
                <w:szCs w:val="20"/>
              </w:rPr>
              <w:t>Encinas, María José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encinas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378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rimer Cuatrimestre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Jueves de 20:30 a 21:3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237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ércols de 9:00 a 13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" w:ascii="Lucida Sans" w:hAnsi="Lucida Sans"/>
                  <w:color w:val="0000CA"/>
                  <w:sz w:val="20"/>
                  <w:szCs w:val="20"/>
                  <w:u w:val="single" w:color="0000CA"/>
                </w:rPr>
                <w:t>http://www.ugr.es/local/encina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000000"/>
                <w:sz w:val="20"/>
              </w:rPr>
            </w:pPr>
            <w:r>
              <w:rPr>
                <w:rFonts w:cs="Lucida Sans" w:ascii="Lucida Sans" w:hAnsi="Lucida Sans"/>
                <w:b/>
                <w:color w:val="000000"/>
                <w:sz w:val="20"/>
              </w:rPr>
              <w:t>La Rubia de Prado, Leopoldo: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Lucida Sans" w:ascii="Lucida Sans" w:hAnsi="Lucida Sans"/>
                  <w:sz w:val="20"/>
                  <w:szCs w:val="18"/>
                </w:rPr>
                <w:t>llarubia@ugr.es</w:t>
              </w:r>
            </w:hyperlink>
            <w:r>
              <w:rPr>
                <w:rFonts w:cs="Lucida Sans" w:ascii="Lucida Sans" w:hAnsi="Lucida Sans"/>
                <w:sz w:val="20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 xml:space="preserve">Teléfono: 958 242 099  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Tutoría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Primer Cuatrimestre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9:00 a 12:00 h.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18"/>
              </w:rPr>
              <w:t>-Despacho 254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18"/>
              </w:rPr>
            </w:pPr>
            <w:r>
              <w:rPr>
                <w:rFonts w:cs="Lucida Sans" w:ascii="Lucida Sans" w:hAnsi="Lucida Sans"/>
                <w:sz w:val="20"/>
                <w:szCs w:val="18"/>
              </w:rPr>
              <w:t>Martes y Jueves de 10:30 a 13:30 h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inedo, Manuel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pinedo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6217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imer Cuatrimestre: 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Viernes de 14:00 a 15:3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-Despacho  246. Departamento de Filosofía I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de 14:30 a 17:30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Zinkernagel, Henrik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zink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éfono: 95824887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utoría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imer Cuatrimestre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Teoría del Arte e Historia del Pensamiento. Bellas Artes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artes y Viernes de 11:00 a 12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226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ércoles de 10:00 a 14:00 h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" w:ascii="Lucida Sans" w:hAnsi="Lucida Sans"/>
                  <w:color w:val="0000CA"/>
                  <w:sz w:val="20"/>
                  <w:szCs w:val="20"/>
                  <w:u w:val="single" w:color="0000CA"/>
                </w:rPr>
                <w:t>http://www.ugr.es/~zink/pensa/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Zúñiga García, José Francisco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jfzuniga@ugr.es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eléfono: 958246216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utorías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rimer Cuatrimestre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Despacho 260. Departamento de Filosofía I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unes y miércoles de 8:30 a 10:30 y de 18:30 a 19:3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swad.ugr.es/</w:t>
              </w:r>
            </w:hyperlink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GRADO EN EL QUE SE IMPARTE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ado en Bellas Artes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PRERREQUISITOS Y/O RECOMENDACIONE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inguno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BREVE DESCRIPCIÓN DE CONTENID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ocimiento de los sistemas de pensamiento sobre los que se asienta y desarrolla el arte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a relación entre sistemas de pensamiento y discurso artístic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l lenguaje artístico como generador de pensamient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l componente de Pensamiento como elemento fundamental de la obra artística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OMPETENCIAS GENERALES Y ESPECÍFICA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Competencias que adquiere el estudiant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G1, CG2, CG3, CG10, CE1,CE2, </w:t>
            </w: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  <w:t>CE5. CE6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 xml:space="preserve">OBJETIV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El alumnado sabrá / comprenderá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mprensión crítica de la historia, teoría y discurso actual del art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mprensión crítica de la evolución de los valores estéticos, históricos, y antropológicos en relación con el Ar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nocimiento de la teoría y del discurso actual del arte, así como el pensamiento actual de los artistas a través de sus obras y texto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onocimiento del vocabulario, códigos, y conceptos inherentes al ámbito artíst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El alumnado será capaz d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identificar las corrientes principales de la filosofía occidental por sus promotores y sus doctrinas característica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entender y usar la terminología filosófica empleada en los textos de lectura obligatori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entender y usar la terminología filosófica de especial significación para el análisis del discurso de la Estétic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 xml:space="preserve">- Capacidad de identificar y entender pasajes significativos de textos y autores principales de la historia de las ideas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Capacidad de reconocer relaciones entre conceptos y doctrinas filosóficas y conceptos y teorías del ar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color w:val="3F003F"/>
                <w:sz w:val="20"/>
                <w:szCs w:val="20"/>
                <w:lang w:eastAsia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eastAsia="en-US"/>
              </w:rPr>
              <w:t>- Preparación de la exposición pública del contenido de textos filosóficos y de llevarla a cabo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EMARIO DETALLADO DE LA ASIGNATURA</w:t>
            </w:r>
          </w:p>
        </w:tc>
      </w:tr>
      <w:tr>
        <w:trPr>
          <w:trHeight w:val="870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1. Pensamiento y arte en la Antigüedad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atón: de la belleza terrestre a la belleza celeste; la devaluación ontológica del arte. Aristóteles: análisis de lo estétic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2. Arte y pensamiento en la Edad Media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otino: el platonismo unitario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3. Entre el renacimiento y el Barroc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Renacimiento y Barroco: lo lineal y lo pictórico. Bruno y el subjetivismo estético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4. La estética en la Modernidad y la Ilustración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l empirismo y la estética moderna: lo pintoresco en Addison, lo sublime en Burke y el subjetivismo de Hume. El giro transcendental kantiano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5. Romanticismo, posromanticismo y positivismo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cia el Romanticismo alemán: Schiller y su utopía estética. Hegel: las etapas de lo estético como parte del gran sistema. Kierkegaard: lo estético como falta de compromiso. El positivismo de Comte. Estética marxista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MA 6. Corrientes de la estética contemporánea.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ietzsche, transvaloración de los valores y crisis de la Modernidad. Giro lingüístico: fenomenología, hermenéutica y análisis. Foucault y el postestructuralismo. Ciencia, técnica y arte. ¿Fin del arte?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eastAsia="Lucida Sans" w:cs="Lucida Sans"/>
                <w:b/>
                <w:b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405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BIBLIOGRAFÍA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Addison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os placeres de la imaginación y otros ensayos</w:t>
            </w:r>
            <w:r>
              <w:rPr>
                <w:rFonts w:cs="Lucida Sans" w:ascii="Lucida Sans" w:hAnsi="Lucida Sans"/>
                <w:sz w:val="20"/>
                <w:szCs w:val="20"/>
              </w:rPr>
              <w:t>. Ed. de Tonia Raquejo. Madrid, Visor, 1991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Aristóteles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Poética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Editora Nacional, 1984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eardsley, M.C. y Hospers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Cátedra, 199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urckhardt, T., “Fundamentos del arte musulmán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Principios y métodos del arte sagrado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José J. Olañeta, 200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Burke, E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 xml:space="preserve">Indagación filosófica acerca del origen de nuestras ideas de la belleza y lo sublime, </w:t>
            </w:r>
            <w:r>
              <w:rPr>
                <w:rFonts w:cs="Lucida Sans" w:ascii="Lucida Sans" w:hAnsi="Lucida Sans"/>
                <w:sz w:val="20"/>
                <w:szCs w:val="20"/>
              </w:rPr>
              <w:t>Madrid, Tecnos, 198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Calabrese, O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La era neobarroca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Madrid, Cátedra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Danto, A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Después del fin del ar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Paidós, Barcelona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Deleuze, G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El pliegu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Barcelona, Paidós, 198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strada Herrero, D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Herder, 198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Foucault, M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Esto no es una pipa. Ensayo sobre Magrit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Barcelona, Anagrama, 1989.</w:t>
            </w:r>
          </w:p>
          <w:p>
            <w:pPr>
              <w:pStyle w:val="Normal"/>
              <w:autoSpaceDE w:val="false"/>
              <w:rPr>
                <w:rFonts w:ascii="Lucida Sans" w:hAnsi="Lucida Sans" w:eastAsia="Calibri" w:cs="Lucida Sans"/>
                <w:sz w:val="20"/>
                <w:szCs w:val="20"/>
                <w:lang w:eastAsia="en-US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Gadamer, H.G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Verdad y Método, II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Sígueme, Salamanca, 1993.</w:t>
            </w:r>
          </w:p>
          <w:p>
            <w:pPr>
              <w:pStyle w:val="Normal"/>
              <w:autoSpaceDE w:val="false"/>
              <w:rPr>
                <w:rFonts w:ascii="Lucida Sans" w:hAnsi="Lucida Sans" w:eastAsia="Calibri" w:cs="Lucida Sans"/>
                <w:sz w:val="20"/>
                <w:szCs w:val="20"/>
                <w:lang w:eastAsia="en-US"/>
              </w:rPr>
            </w:pP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 xml:space="preserve">Goodman, N., </w:t>
            </w:r>
            <w:r>
              <w:rPr>
                <w:rFonts w:eastAsia="Calibri" w:cs="Lucida Sans" w:ascii="Lucida Sans" w:hAnsi="Lucida Sans"/>
                <w:i/>
                <w:sz w:val="20"/>
                <w:szCs w:val="20"/>
                <w:lang w:eastAsia="en-US"/>
              </w:rPr>
              <w:t>Los lenguajes del arte</w:t>
            </w:r>
            <w:r>
              <w:rPr>
                <w:rFonts w:eastAsia="Calibri" w:cs="Lucida Sans" w:ascii="Lucida Sans" w:hAnsi="Lucida Sans"/>
                <w:sz w:val="20"/>
                <w:szCs w:val="20"/>
                <w:lang w:eastAsia="en-US"/>
              </w:rPr>
              <w:t>, Seix Barral, Barcelona, 197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Trebuchet MS"/>
                <w:color w:val="3F4174"/>
                <w:sz w:val="20"/>
                <w:szCs w:val="20"/>
              </w:rPr>
            </w:pPr>
            <w:r>
              <w:rPr>
                <w:rFonts w:cs="Trebuchet MS" w:ascii="Lucida Sans" w:hAnsi="Lucida Sans"/>
                <w:color w:val="3F4174"/>
                <w:sz w:val="20"/>
                <w:szCs w:val="20"/>
              </w:rPr>
              <w:t xml:space="preserve">Gracián, Baltasar, </w:t>
            </w:r>
            <w:r>
              <w:rPr>
                <w:rFonts w:cs="Trebuchet MS" w:ascii="Lucida Sans" w:hAnsi="Lucida Sans"/>
                <w:color w:val="4D4D4D"/>
                <w:sz w:val="20"/>
                <w:szCs w:val="20"/>
              </w:rPr>
              <w:t>Agudeza y arte de ingenio,</w:t>
            </w:r>
            <w:r>
              <w:rPr>
                <w:rFonts w:cs="Trebuchet MS" w:ascii="Lucida Sans" w:hAnsi="Lucida Sans"/>
                <w:color w:val="3F4174"/>
                <w:sz w:val="20"/>
                <w:szCs w:val="20"/>
              </w:rPr>
              <w:t xml:space="preserve"> </w:t>
            </w:r>
            <w:r>
              <w:rPr>
                <w:rFonts w:cs="Trebuchet MS" w:ascii="Lucida Sans" w:hAnsi="Lucida Sans"/>
                <w:color w:val="4D4D4D"/>
                <w:sz w:val="20"/>
                <w:szCs w:val="20"/>
              </w:rPr>
              <w:t>Zaragoza, Prensas Universitarias de Zaragoza, 2004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Heidegger, M., “El origen de la obra de arte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aminos del bosqu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9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Hume, D. (2008)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norma del gusto y otros escritos sobre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 Valencia, Museu Valenciá de la Illustració i la Modernitat, 200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Juanes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Territorios del arte contemporáneo</w:t>
            </w:r>
            <w:r>
              <w:rPr>
                <w:rFonts w:cs="Lucida Sans" w:ascii="Lucida Sans" w:hAnsi="Lucida Sans"/>
                <w:sz w:val="20"/>
                <w:szCs w:val="20"/>
              </w:rPr>
              <w:t>, México, D.F., Itaca, 2010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Kant, I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Observaciones acerca del sentimiento de lo bello y lo sublim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90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Kant, I., “¿Qué es la Ilustración?”, en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Filosofía de la historia</w:t>
            </w:r>
            <w:r>
              <w:rPr>
                <w:rFonts w:cs="Lucida Sans" w:ascii="Lucida Sans" w:hAnsi="Lucida Sans"/>
                <w:sz w:val="20"/>
                <w:szCs w:val="20"/>
              </w:rPr>
              <w:t>, México, D.F., FCE, 198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ant, Immanuel,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Crítica del juicio</w:t>
            </w:r>
            <w:r>
              <w:rPr>
                <w:rFonts w:cs="Trebuchet MS" w:ascii="Trebuchet MS" w:hAnsi="Trebuchet MS"/>
                <w:sz w:val="20"/>
                <w:szCs w:val="20"/>
              </w:rPr>
              <w:t>, Madrid, Espasa Calpe , 200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rebuchet MS" w:ascii="Lucida Sans" w:hAnsi="Lucida Sans"/>
                <w:sz w:val="20"/>
                <w:szCs w:val="20"/>
              </w:rPr>
              <w:t xml:space="preserve">Kierkegaard, Søren. </w:t>
            </w:r>
            <w:r>
              <w:rPr>
                <w:rFonts w:cs="Trebuchet MS" w:ascii="Lucida Sans" w:hAnsi="Lucida Sans"/>
                <w:i/>
                <w:sz w:val="20"/>
                <w:szCs w:val="20"/>
              </w:rPr>
              <w:t>In vino veritas. La repetición</w:t>
            </w:r>
            <w:r>
              <w:rPr>
                <w:rFonts w:cs="Trebuchet MS" w:ascii="Lucida Sans" w:hAnsi="Lucida Sans"/>
                <w:sz w:val="20"/>
                <w:szCs w:val="20"/>
              </w:rPr>
              <w:t>, Madrid, Guadarrama, 1976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Maravall, J.A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cultura del Barroco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Barcelona, Ariel, 2008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Nietzsche, F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Sobre verdad y mentira en sentido extramoral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Tecnos 199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Orozco Díaz, E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Introducción al Barroco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Granada, Universidad de Granada, 1988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Ortega y Gasset, J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La deshumanización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lianza, 198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latón, 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El Banquete</w:t>
            </w:r>
            <w:r>
              <w:rPr>
                <w:rFonts w:cs="Lucida Sans" w:ascii="Lucida Sans" w:hAnsi="Lucida Sans"/>
                <w:sz w:val="20"/>
                <w:szCs w:val="20"/>
              </w:rPr>
              <w:t>,  Madrid, Alianza Editorial, 1999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Plotino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Sobre la bellez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José J. Olañeta, 2007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chiller, F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artas sobre la educación estética del hombr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Aguilar, 1969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Lucida Sans" w:ascii="Lucida Sans" w:hAnsi="Lucida Sans"/>
                  <w:sz w:val="20"/>
                  <w:szCs w:val="20"/>
                </w:rPr>
                <w:t>http://www.antorcha.net/biblioteca_virtual/filosofia/schiller/presentacion.html</w:t>
              </w:r>
            </w:hyperlink>
            <w:r>
              <w:rPr>
                <w:rFonts w:cs="Lucida Sans" w:ascii="Lucida Sans" w:hAnsi="Lucida Sans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tarkiewicz, Wladyslaw. Historia de la estética. 3 vols. Madrid, Akal, 2007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Valverde, J.M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Breve historia y antología de la estética</w:t>
            </w:r>
            <w:r>
              <w:rPr>
                <w:rFonts w:cs="Lucida Sans" w:ascii="Lucida Sans" w:hAnsi="Lucida Sans"/>
                <w:sz w:val="20"/>
                <w:szCs w:val="20"/>
              </w:rPr>
              <w:t>, Barcelona, Ariel, 2009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Valverde, J.M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Vida y muerte de las ideas. Pequeña historia del pensamiento occidental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, Barcelona, Ariel, 2008.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atson, P., Ideas: historia intelectual de la humanidad, Barcelona, Crítica, 2006.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atson, P., Historia intelectual del siglo XX, Barcelona, Crítica, 200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Trebuchet MS"/>
                <w:sz w:val="20"/>
                <w:szCs w:val="20"/>
              </w:rPr>
            </w:pPr>
            <w:r>
              <w:rPr>
                <w:rFonts w:cs="Trebuchet MS" w:ascii="Lucida Sans" w:hAnsi="Lucida Sans"/>
                <w:sz w:val="20"/>
                <w:szCs w:val="20"/>
              </w:rPr>
              <w:t xml:space="preserve">Wittgenstein, Ludwig. </w:t>
            </w:r>
            <w:r>
              <w:rPr>
                <w:rFonts w:cs="Trebuchet MS" w:ascii="Lucida Sans" w:hAnsi="Lucida Sans"/>
                <w:i/>
                <w:sz w:val="20"/>
                <w:szCs w:val="20"/>
              </w:rPr>
              <w:t>Conferencia sobre ética: con dos comentarios sobre la teoría del valor</w:t>
            </w:r>
            <w:r>
              <w:rPr>
                <w:rFonts w:cs="Trebuchet MS" w:ascii="Lucida Sans" w:hAnsi="Lucida Sans"/>
                <w:sz w:val="20"/>
                <w:szCs w:val="20"/>
              </w:rPr>
              <w:t>, Barcelona, Paidós, 2011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Wölfflin, H., </w:t>
            </w:r>
            <w:r>
              <w:rPr>
                <w:rFonts w:cs="Lucida Sans" w:ascii="Lucida Sans" w:hAnsi="Lucida Sans"/>
                <w:i/>
                <w:sz w:val="20"/>
                <w:szCs w:val="20"/>
              </w:rPr>
              <w:t>Conceptos fundamentales del arte</w:t>
            </w:r>
            <w:r>
              <w:rPr>
                <w:rFonts w:cs="Lucida Sans" w:ascii="Lucida Sans" w:hAnsi="Lucida Sans"/>
                <w:sz w:val="20"/>
                <w:szCs w:val="20"/>
              </w:rPr>
              <w:t>, Madrid, Espasa, 1945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ctividades formativas - Metodología - Competencias relacionadas - %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Clases expositiva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en torno a los conceptos y contenidos propuestos y de presentación de los ejercicios, trabajos y proyectos a desarrollar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G1, CG3, CE2, CE5, CE6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Seminarios y tutorías académica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G2, CG3, CE2, CE5, CE6. 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 xml:space="preserve">Preparación, exposición y presentación de trabajos propuestos. 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Actividades de evaluación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G1, CG2, CG3, CE2, CE5. CE6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OTAL ECTS / HORAS PRESENCIALES 40%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ctividad autónoma del alumnado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18"/>
              </w:rPr>
            </w:pPr>
            <w:r>
              <w:rPr>
                <w:rFonts w:cs="Lucida Sans" w:ascii="Lucida Sans" w:hAnsi="Lucida Sans"/>
                <w:i/>
                <w:sz w:val="20"/>
                <w:szCs w:val="18"/>
              </w:rPr>
              <w:t>Trabajo de estudio en el aula-taller o fuera de él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G5, CG10, CE1, CE5, CE6, CE8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Investigación bibliográfica y fuentes auxiliare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  <w:t>Lectura y estudio. Redacción de trabajos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i/>
                <w:i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Sans" w:hAnsi="Lucida Sans" w:cs="Lucida Sans"/>
                <w:sz w:val="20"/>
                <w:szCs w:val="16"/>
              </w:rPr>
            </w:pPr>
            <w:r>
              <w:rPr>
                <w:rFonts w:cs="Lucida Sans" w:ascii="Lucida Sans" w:hAnsi="Lucida Sans"/>
                <w:sz w:val="20"/>
                <w:szCs w:val="16"/>
              </w:rPr>
              <w:t>CG1, CG2, CG3, CG10, CE2, CE5, CE6.</w:t>
            </w:r>
          </w:p>
          <w:p>
            <w:pPr>
              <w:pStyle w:val="Normal"/>
              <w:widowControl w:val="false"/>
              <w:autoSpaceDE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OTAL ECTS / HORAS ACTIVIDAD AUTÓNOMA DEL ALUMNO 60% </w:t>
            </w:r>
          </w:p>
          <w:p>
            <w:pPr>
              <w:pStyle w:val="Default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1269"/>
              <w:gridCol w:w="1011"/>
              <w:gridCol w:w="1134"/>
              <w:gridCol w:w="1369"/>
              <w:gridCol w:w="1040"/>
              <w:gridCol w:w="1276"/>
              <w:gridCol w:w="992"/>
              <w:gridCol w:w="1013"/>
              <w:gridCol w:w="1351"/>
            </w:tblGrid>
            <w:tr>
              <w:trPr/>
              <w:tc>
                <w:tcPr>
                  <w:tcW w:w="1045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PROGRAMA DE ACTIVIDADES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Primer </w:t>
                  </w:r>
                  <w:r>
                    <w:rPr>
                      <w:rFonts w:cs="Lucida Sans" w:ascii="Lucida Sans" w:hAnsi="Lucida Sans"/>
                      <w:b/>
                      <w:spacing w:val="-6"/>
                      <w:sz w:val="16"/>
                      <w:szCs w:val="16"/>
                    </w:rPr>
                    <w:t>cuatrimestre</w:t>
                  </w:r>
                </w:p>
              </w:tc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emas del temario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Actividades presenciales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Actividades no presenciales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Sesiones teóricas (horas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Sesiones prácticas 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y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xposiciones y  seminarios (horas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xamen</w:t>
                  </w:r>
                </w:p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(hora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utorías individuales (hora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Tutorías colectivas (horas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studio y trabajo individual del alumno (horas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 xml:space="preserve">Trabajo 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en grupo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Lucida Sans" w:ascii="Lucida Sans" w:hAnsi="Lucida Sans"/>
                      <w:b/>
                      <w:sz w:val="16"/>
                      <w:szCs w:val="16"/>
                    </w:rPr>
                    <w:t>(horas)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3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 xml:space="preserve">Tema 4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 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Tema  6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 xml:space="preserve">Total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VALUACIÓN (INSTRUMENTOS DE EVALUACIÓN, CRITERIOS DE EVALUACIÓN Y PORCENTAJE SOBRE LA CALIFICACIÓN FINAL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istema de evaluación de la adquisición de las competencias y sistema de calificacion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istema de evaluación de acuerdo con el punto 5.3 del título de grado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SE1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EVALUACIÓN CONTINUA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1. Convocatoria Ordinar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Evaluación de los resultados del aprendizaje a través de pruebas orales o escritas sobre los contenidos del temario (50-6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Evaluación del grado de adquisición de competencias relacionadas con los contenidos de la materia a través de la evaluación continuada de trabajos monográficos y exposiciones orales (3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- Asistencia y participación en clase y tutorías académicas (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para conseguir la puntuación en esta parte de la calificación, se deberá asistir al menos al 80% del conjunto de las horas presenciales de la asignatura) </w:t>
            </w:r>
            <w:r>
              <w:rPr>
                <w:rFonts w:cs="Lucida Sans" w:ascii="Lucida Sans" w:hAnsi="Lucida Sans"/>
                <w:sz w:val="20"/>
                <w:szCs w:val="20"/>
              </w:rPr>
              <w:t>(10-20%)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1.2. Convocatoria extraordinaria.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- Prueba final escrita (6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- Evaluación de la parte práctica de la asignatura (40%).</w:t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istema de calificación final numérica de 0 a 10 según la legislación vigente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PRUEBA ÚNICA FINAL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Quienes, por motivos justificados, no puedan asistir asiduamente a clase, podrán solicitar, de acuerdo con la </w:t>
            </w:r>
            <w:r>
              <w:rPr>
                <w:rFonts w:cs="Lucida Sans" w:ascii="Lucida Sans" w:hAnsi="Lucida Sans"/>
                <w:i/>
                <w:sz w:val="20"/>
                <w:szCs w:val="20"/>
                <w:lang w:val="es-ES_tradnl"/>
              </w:rPr>
              <w:t>Normativa de evaluación y de calificación de los estudiantes de la Universidad de Granada</w:t>
            </w: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 xml:space="preserve"> (aprobada en mayo de 2013) una evaluación única final. Quienes deseen acogerse a esta modalidad especial deberán solicitarlo por escrito, durante las dos primeras semanas de impartición de la asignatura, a la dirección del Departamento de Filosofía I.</w:t>
            </w:r>
          </w:p>
          <w:p>
            <w:pPr>
              <w:pStyle w:val="Normal"/>
              <w:ind w:left="34" w:hanging="0"/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En esta modalidad, no serán evaluados por asistencia y participación y deberán realiza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Prueba escrita sobre los contenidos del temario de la asignatura (50%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Prueba oral donde el alumno exponga su capacidad de reflexionar, conocer y plantear cuestiones pertinentes en torno a la historia del pensamiento y de las ideas estéticas (20%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  <w:t>Realización de un ensayo filosófico y defensa oral del mismo sobre un tema acordado previamente con el profesor (30%).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  <w:szCs w:val="20"/>
                <w:lang w:val="es-ES_tradnl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">
    <w:altName w:val="Trebuchet MS"/>
    <w:charset w:val="00"/>
    <w:family w:val="auto"/>
    <w:pitch w:val="variable"/>
  </w:font>
  <w:font w:name="Trebuchet MS">
    <w:charset w:val="00"/>
    <w:family w:val="swiss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adeGothic LT Bold;Impac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radeGothic LT Bold;Impac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ucida Sans" w:hAnsi="Lucida San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radeGothic LT Bold;Impac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inas@ugr.es" TargetMode="External"/><Relationship Id="rId3" Type="http://schemas.openxmlformats.org/officeDocument/2006/relationships/hyperlink" Target="http://www.ugr.es/local/encinas" TargetMode="External"/><Relationship Id="rId4" Type="http://schemas.openxmlformats.org/officeDocument/2006/relationships/hyperlink" Target="mailto:llarubia@ugr.es" TargetMode="External"/><Relationship Id="rId5" Type="http://schemas.openxmlformats.org/officeDocument/2006/relationships/hyperlink" Target="mailto:pinedo@ugr.es" TargetMode="External"/><Relationship Id="rId6" Type="http://schemas.openxmlformats.org/officeDocument/2006/relationships/hyperlink" Target="mailto:zink@ugr.es" TargetMode="External"/><Relationship Id="rId7" Type="http://schemas.openxmlformats.org/officeDocument/2006/relationships/hyperlink" Target="http://www.ugr.es/~zink/pensa/" TargetMode="External"/><Relationship Id="rId8" Type="http://schemas.openxmlformats.org/officeDocument/2006/relationships/hyperlink" Target="mailto:jfzuniga@ugr.es" TargetMode="External"/><Relationship Id="rId9" Type="http://schemas.openxmlformats.org/officeDocument/2006/relationships/hyperlink" Target="http://swad.ugr.es/" TargetMode="External"/><Relationship Id="rId10" Type="http://schemas.openxmlformats.org/officeDocument/2006/relationships/hyperlink" Target="http://www.antorcha.net/biblioteca_virtual/filosofia/schiller/presentacion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Ángel R. Valverde (Gabinete de Comunicación)</dc:creator>
  <dc:description/>
  <cp:keywords/>
  <dc:language>en-US</dc:language>
  <cp:lastModifiedBy>aaa</cp:lastModifiedBy>
  <cp:lastPrinted>2010-03-31T20:14:00Z</cp:lastPrinted>
  <dcterms:modified xsi:type="dcterms:W3CDTF">2013-06-21T11:51:00Z</dcterms:modified>
  <cp:revision>2</cp:revision>
  <dc:subject>Normalización de la identidad visual corporativa</dc:subject>
  <dc:title>Modelo normalizado de ficha para asignaturas</dc:title>
</cp:coreProperties>
</file>