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0</wp:posOffset>
                </wp:positionH>
                <wp:positionV relativeFrom="paragraph">
                  <wp:posOffset>53340</wp:posOffset>
                </wp:positionV>
                <wp:extent cx="6400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</w:rPr>
                              <w:t xml:space="preserve">GUIA DOCENTE DE LA ASIG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</w:rPr>
                              <w:t>FILOSOFÍA ESPECIAL DE LA CIENCIA</w:t>
                              <w:tab/>
                            </w: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22"/>
                              </w:rPr>
                              <w:t>Curso 2013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4.2pt;mso-position-vertical-relative:text;margin-left:-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</w:rPr>
                        <w:t xml:space="preserve">GUIA DOCENTE DE LA ASIG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</w:rPr>
                        <w:t>FILOSOFÍA ESPECIAL DE LA CIENCIA</w:t>
                        <w:tab/>
                      </w: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22"/>
                        </w:rPr>
                        <w:t>Curso 2013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6"/>
        <w:gridCol w:w="4189"/>
        <w:gridCol w:w="1139"/>
        <w:gridCol w:w="1364"/>
        <w:gridCol w:w="1908"/>
        <w:gridCol w:w="135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MATER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TIP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Filosofía Especial de la Cienc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5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2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Optativa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 xml:space="preserve">PROFESOR 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DIRECCIÓN COMPLETA DE CONTACTO PARA TUTORÍAS (Dirección postal, teléfono, correo electrónico, etc.)</w:t>
            </w:r>
          </w:p>
        </w:tc>
      </w:tr>
      <w:tr>
        <w:trPr>
          <w:cantSplit w:val="true"/>
        </w:trPr>
        <w:tc>
          <w:tcPr>
            <w:tcW w:w="5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Dr. María José García Encina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Dpto. Filosofía I, 1ª planta, Facultad de Psicología Despacho nº 237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Correo electrónico: encinas@ugr.es</w:t>
            </w:r>
          </w:p>
        </w:tc>
      </w:tr>
      <w:tr>
        <w:trPr>
          <w:cantSplit w:val="true"/>
        </w:trPr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HORARIO DE TUTORÍAS</w:t>
            </w:r>
          </w:p>
        </w:tc>
      </w:tr>
      <w:tr>
        <w:trPr>
          <w:cantSplit w:val="true"/>
        </w:trPr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Martes y viernes, de 20:30 a 21:30 (en BBAA)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Miércoles de 9:30 a 13:30 (en 237 Psicología)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 xml:space="preserve">LICENCIATURA EN EL QUE SE IMPARTE 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Licenciatura en Filosofía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 xml:space="preserve">PRERREQUISITOS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Tener cursadas las asignaturas Filosofía de la Ciencia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Tener conocimientos adecuados sobre: Inglés (poder leer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Conocimiento de algunas cuestiones avanzadas de filosofía de la ciencia, en relación con otras disciplinas filosóficas como son la lógica y la filosofía del lenguaje y la metafísica. En particular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El concepto de ley en cienci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Causalidad, determinismo, tiemp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Ontología causal y nomológica: objetos, sucesos, hechos, propiedades …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El alumno será capaz de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155" w:leader="none"/>
                <w:tab w:val="left" w:pos="8897" w:leader="none"/>
              </w:tabs>
              <w:suppressAutoHyphens w:val="true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1. Pensar críticamente sobre algunos de los problemas filosóficos y metafísicos que plantea la ciencia; en particular sobre algunas categorías filosóficas fundamentales: causalidad, ley, propiedad, suceso...</w:t>
            </w:r>
          </w:p>
          <w:p>
            <w:pPr>
              <w:pStyle w:val="Normal"/>
              <w:widowControl w:val="false"/>
              <w:autoSpaceDE w:val="false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2. Evaluar críticamente las ideas desde un punto de vista conceptual y de consistencia con otras ideas.</w:t>
            </w:r>
          </w:p>
          <w:p>
            <w:pPr>
              <w:pStyle w:val="Normal"/>
              <w:widowControl w:val="false"/>
              <w:autoSpaceDE w:val="false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3. Redactar resumida y claramente las ideas aprendidas.</w:t>
            </w:r>
          </w:p>
          <w:p>
            <w:pPr>
              <w:pStyle w:val="Normal"/>
              <w:widowControl w:val="false"/>
              <w:autoSpaceDE w:val="false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4. Defender por escrito los propios pensamientos filosóficos, de forma crítica y respetuosa, mediante la argumentación clara, ordenada y razonada.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5. Defender públicamente las ideas, escuchando y sopesando preguntas y tesis contrarias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Conocimiento de las teorías fundamentales sobre leyes: regularidad, leyes naturales, disposici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Conocimiento de las teorías fundamentales sobre causalidad: eliminativistas, legalistas, contrafácticas, probabilísticas, agenciales, disposici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Conocimiento sobre la relación y separación de las asimetrías temporal y caus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Conocimientos sobre ontología causal: sucesos, propiedades, estados de cosas …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TEMARIO TEÓRIC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Tema 1. Principales concepciones filosóficas de LE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Tema 2. Principales concepciones filosóficas de CAUSALIDA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Tema 3. Causalidad y determinism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Tema 4. Asimetría causal y flecha del tiemp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Tema 5. Ontología caus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Tema 6. Disposicion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TEMARIO PRÁCTICO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Seminarios/Taller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Habrá 12 sesiones (una por semana) de seminario de dos horas a lo largo de todo el curso. En cada una de ellas se leerá un texto filosófico fundamental (ver fuentes) y relevante para los temas. Se dedicarán 2 de estas sesiones a cada tema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BIBLIOGRAFÍA FUNDAMENTAL (FUENTES): Los alumnos elegirán al comienzo de curso los textos para los seminarios, entre los siguientes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ANSCOMBE, E. (1957)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Intención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Paidó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ARMSTRONG, D. (1989)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Universals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(frags.) London Westvie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ARMSTRONG, D. (1997)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A world of states of affairs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(frags.) Cambridge U.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AYER, A.J. (1954) “¿Por qué las causas no pueden suceder a los efectos” en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Problemas de conocimient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DAVIDSON, D. (1969) “La individuación de los sucesos” en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Ensayos sobre acciones y sucesos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Crític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DOWE, P. (2000)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Physical Causation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(frags.) Cambridge U.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HUME, D.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Ensayo sobre el entendimiento humano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(frags.) Distintas edicio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LEWIS, D. “Counterfactual Dependence and Time’s Arrow”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Philosophical Papers II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O.U.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LEWIS, D. (1986) “Causation” en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Philosophical Papers II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O.U.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MUMFORD, S. (2011)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Getting causes from powers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(frags.) O.U.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MUMFORD, S. (2004)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Laws in Nature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Routled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MACKIE, J. (1980)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The cement of the universe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(frags.) Oxford Clarendon Pr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PRICE, H. (1992) “Agency and Causal Asymmetry”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>Mi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RUSSELL, B. (1912) “On the Notion of Cause”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>Proceedings of the Aristotelian Soci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SALMON, W. (1980)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Scientific Explanation and the Causal Structure of the World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Princeton U.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Von WRIGHT, G.H. (1976)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Explicación y comprensión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(frags.) Alianza.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BIBLIOGRAFÍA COMPLEMENTARIA/GENERAL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BUNGE, M. (1977)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Las teorías de la causalidad en la ciencia moderna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Ed. Sígue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GARCÍA ENCINAS, M.J. (en prensa) “Metafísica y análisis de la causalidad” Tecn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SOSA, E.&amp; TOOLEY, M. (1993) (eds.)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 xml:space="preserve">Causation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O.U.P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La metodología se discutirá y consensuará con los alumnos al comienzo del curso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ACTIVIDADES EN CLASE. Las clases, a modo de seminario, desarrollarán los contenidos temáticos dirigidos al aprendizaje individual. Se trata de introducir, contextualizar y analizar cuidadosamente cada uno de los textos, que todo alumno habrá leído previamente. Se regulará la intervención de los estudiantes y se fomentará la discusión crítica y dialogante. La asistencia a las clases es obligator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</w:rPr>
              <w:t xml:space="preserve"> 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Escritura de un ENSAYO FILOSÓFICO (máximo de 2.000 palabras), que se escribirá tomando como punto de referencia uno de los textos leídos en los seminarios . Para realizar el ensayo, se recomienda leer el texto “Leer y escribir en filosofía analítica”, en mi página web (</w:t>
            </w:r>
            <w:hyperlink r:id="rId2">
              <w:r>
                <w:rPr>
                  <w:rStyle w:val="InternetLink"/>
                  <w:rFonts w:cs="TradeGothic LT;Trebuchet MS" w:ascii="TradeGothic LT;Trebuchet MS" w:hAnsi="TradeGothic LT;Trebuchet MS"/>
                  <w:sz w:val="20"/>
                </w:rPr>
                <w:t>www.ugr.es/local/encinas</w:t>
              </w:r>
            </w:hyperlink>
            <w:r>
              <w:rPr>
                <w:rFonts w:cs="TradeGothic LT;Trebuchet MS" w:ascii="TradeGothic LT;Trebuchet MS" w:hAnsi="TradeGothic LT;Trebuchet MS"/>
                <w:sz w:val="20"/>
              </w:rPr>
              <w:t>). El alumno deberá realizar un trabajo de búsqueda bibliográfica para su ensayo, y deberá usar en su texto final dos artículos/capítulos buscados por él y relevantes para su investigación en el ensayo. Existe la posibilidad, y se recomienda hacer uso de ella, de entregar antes del 29 de Abril, un borrador del ensayo para recibir una primera impresión y ayuda en la elaboración de la versión definitiv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Presentación en un SEMINARIO de uno de los textos de lectu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PRESENTACIÓN (voluntaria) del ensayo en clase hacia la última semana de curso, antes del examen. El objeto de esta presentación es doble, por un lado, ayudar al alumno a enfrentarse a situaciones públicas de defensa de sus ideas de forma clara y respetuosa, escuchando a sus compañeros; por otro, ayudar al alumno a la escritura de la versión definitiva de su ensayo, al poder recoger éste la valoración y comentarios de sus compañer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Se realizará una PRUEBA ESCRITA  al final del curso para la valoración de los conocimientos teóricos adquiridos. La realización de un examen ejercita la memoria, afianza ciertos conocimientos mínimos, y enseña a redactar de forma clara y resumida, reconociendo las ideas fundament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Las TUTORÍAS que serán individuales, tienen como cometido el asesoramiento de las actividades. Se pondrá especial atención en la ayuda a la compresión de los contenidos teóricos básicos del curso y la ejecución del ensayo, recomendándose entregar un borrador del mismo antes de redactar la versión definitiva.</w:t>
            </w:r>
            <w:r>
              <w:rPr>
                <w:rFonts w:cs="Arial Narrow" w:ascii="Arial Narrow" w:hAnsi="Arial Narrow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La evaluación ordinaria se llevará a cabo por medio de los siguientes componentes, cada uno de los cuales hará que el alumno pueda conseguir puntos para la calificación final: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PRUEBA ESCRITA de evaluación de los conocimientos teóricos. Constará de una pregunta por texto, y habrá de responderse un máximo de 4, excluyendo aquella que verse sobre el texto elegido por el alumno para el ensayo. Mediante las preguntas de examen pueden conseguirse hasta 4 punt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ENSAYO, donde se valorará la comprensión de la problemática general en la que se enmarca el problema específico tratado en el ensayo, la compresión del texto concreto seleccionado, los argumentos y razones del autor considerado, la búsqueda y comprensión de la bibliografía de apoyo y su uso en el ensayo, la capacidad de argumentación y razonamiento propios, y el orden, estructura, claridad y calidad de escritura del ensayo en general. Con la realización del ensayo pueden conseguirse hasta 4 punt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Presentación en SEMINARIO de uno de los textos de lectura: 1 pu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PRESENTACIÓN (voluntaria) de un borrador del ensayo, donde se valorará la capacidad de explicación del problema, la claridad de la exposición, y la defensa cívica de la ideas frente a las dudas y críticas de los compañeros. Mediante esta actividad puede conseguirse hasta 1 punto, con un mínimo de 0.3 puntos de sali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La PARTICIPACIÓN en los seminarios se valorará positivamente: hasta 1 pu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Se recuerda que el PLAGIO es un falta grave, y que se penalizará con el suspenso de la asignatu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La realización del examen, ensayo y presentación en el seminario es OBLIGATORIA para ser evaluado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autoSpaceDE w:val="false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EVALUACIÓN POR PRUEBA ÚNICA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Quienes, por motivos justificados, no puedan asistir asiduamente a clase, podrán solicitar, de acuerdo con la Normativa de evaluación y de calificación de los estudiantes de la Universidad de Granada (aprobada en mayo de 2013) una evaluación única final. Quienes deseen acogerse a esta modalidad especial deberán solicitarlo por escrito, </w:t>
            </w:r>
            <w:r>
              <w:rPr>
                <w:rFonts w:cs="TradeGothic LT;Trebuchet MS" w:ascii="TradeGothic LT;Trebuchet MS" w:hAnsi="TradeGothic LT;Trebuchet MS"/>
                <w:i/>
                <w:sz w:val="20"/>
              </w:rPr>
              <w:t>durante las dos primeras semanas de impartición de la asignatura</w:t>
            </w:r>
            <w:r>
              <w:rPr>
                <w:rFonts w:cs="TradeGothic LT;Trebuchet MS" w:ascii="TradeGothic LT;Trebuchet MS" w:hAnsi="TradeGothic LT;Trebuchet MS"/>
                <w:sz w:val="20"/>
              </w:rPr>
              <w:t>, a la dirección del Departamento de Filosofía I.</w:t>
            </w:r>
          </w:p>
          <w:p>
            <w:pPr>
              <w:pStyle w:val="Normal"/>
              <w:ind w:left="34" w:hanging="0"/>
              <w:jc w:val="both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En esta modalidad, los alumnos no serán evaluados por asistencia y participación y deberán realiz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PRUEBA ESCRITA sobre los contenidos del temario de la asignatura (50%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PRUEBA ORAL donde el alumno exponga su capacidad de reflexionar, conocer y plantear cuestiones pertinentes en torno a la historia del pensamiento y de las ideas estéticas (30%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Realización de un ENSAYO FILOSÓFICO Y DEFENSA ORAL del mismo sobre un tema acordado previamente con el profesor (20%).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Calificaciones: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Menos de 5 puntos, suspens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De 5 a 7 puntos, aprobado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De 7 a 9 puntos, notable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  <w:t>Desde 9 puntos, sobresaliente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</w:rPr>
              <w:t xml:space="preserve">Consultar información sobre el desarrollo del curso en </w:t>
            </w:r>
            <w:hyperlink r:id="rId3">
              <w:r>
                <w:rPr>
                  <w:rStyle w:val="InternetLink"/>
                  <w:rFonts w:cs="TradeGothic LT;Trebuchet MS" w:ascii="TradeGothic LT;Trebuchet MS" w:hAnsi="TradeGothic LT;Trebuchet MS"/>
                  <w:sz w:val="20"/>
                </w:rPr>
                <w:t>http://www.ugr.es/local/encinas</w:t>
              </w:r>
            </w:hyperlink>
            <w:r>
              <w:rPr>
                <w:rFonts w:cs="TradeGothic LT;Trebuchet MS" w:ascii="TradeGothic LT;Trebuchet MS" w:hAnsi="TradeGothic LT;Trebuchet MS"/>
                <w:sz w:val="20"/>
              </w:rPr>
              <w:t xml:space="preserve"> o en el Tablón de Docencia de la web de la Universidad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 LT">
    <w:altName w:val="Trebuchet MS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radeGothic LT Bold;Impact" w:ascii="TradeGothic LT Bold;Impact" w:hAnsi="TradeGothic LT Bold;Impact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8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 Narro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Narro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.es/local/encinas" TargetMode="External"/><Relationship Id="rId3" Type="http://schemas.openxmlformats.org/officeDocument/2006/relationships/hyperlink" Target="http://www.ugr.es/local/encina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7:00Z</dcterms:created>
  <dc:creator>Ángel R. Valverde (Gabinete de Comunicación)</dc:creator>
  <dc:description>Modificado 20.7.12. Se le pone el curso. ARG</dc:description>
  <cp:keywords/>
  <dc:language>en-US</dc:language>
  <cp:lastModifiedBy>aaa</cp:lastModifiedBy>
  <cp:lastPrinted>2010-01-31T11:24:00Z</cp:lastPrinted>
  <dcterms:modified xsi:type="dcterms:W3CDTF">2013-06-21T08:37:00Z</dcterms:modified>
  <cp:revision>2</cp:revision>
  <dc:subject>Normalización de la identidad visual corporativa</dc:subject>
  <dc:title>Modelo normalizado de ficha para asignaturas</dc:title>
</cp:coreProperties>
</file>