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color w:val="FF0000"/>
          <w:lang w:val="zxx" w:eastAsia="zxx"/>
        </w:rPr>
      </w:pPr>
      <w:r>
        <w:rPr>
          <w:color w:val="FF000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0</wp:posOffset>
                </wp:positionH>
                <wp:positionV relativeFrom="paragraph">
                  <wp:posOffset>53340</wp:posOffset>
                </wp:positionV>
                <wp:extent cx="640016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imes New Roman" w:hAnsi="TradeGothic LT;Times New Roman" w:cs="TradeGothic LT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imes New Roman" w:ascii="TradeGothic LT;Times New Roman" w:hAnsi="TradeGothic LT;Times New Roman"/>
                                <w:spacing w:val="-8"/>
                                <w:sz w:val="18"/>
                                <w:szCs w:val="18"/>
                              </w:rPr>
                              <w:t xml:space="preserve">GUIA DOCENTE DE LA ASIGNATU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cs="TradeGothic LT;Times New Roman" w:ascii="TradeGothic LT;Times New Roman" w:hAnsi="TradeGothic LT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 xml:space="preserve">FILOSOFÍA                                                                             </w:t>
                            </w:r>
                            <w:r>
                              <w:rPr>
                                <w:rFonts w:cs="TradeGothic LT;Times New Roman" w:ascii="TradeGothic LT;Times New Roman" w:hAnsi="TradeGothic LT;Times New Roman"/>
                                <w:spacing w:val="-8"/>
                                <w:sz w:val="22"/>
                                <w:szCs w:val="18"/>
                              </w:rPr>
                              <w:t>Curso 2013-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44.95pt;mso-wrap-distance-left:9.05pt;mso-wrap-distance-right:9.05pt;mso-wrap-distance-top:0pt;mso-wrap-distance-bottom:0pt;margin-top:4.2pt;mso-position-vertical-relative:text;margin-left:-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radeGothic LT;Times New Roman" w:hAnsi="TradeGothic LT;Times New Roman" w:cs="TradeGothic LT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imes New Roman" w:ascii="TradeGothic LT;Times New Roman" w:hAnsi="TradeGothic LT;Times New Roman"/>
                          <w:spacing w:val="-8"/>
                          <w:sz w:val="18"/>
                          <w:szCs w:val="18"/>
                        </w:rPr>
                        <w:t xml:space="preserve">GUIA DOCENTE DE LA ASIGNATUR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cs="TradeGothic LT;Times New Roman" w:ascii="TradeGothic LT;Times New Roman" w:hAnsi="TradeGothic LT;Times New Roman"/>
                          <w:color w:val="333333"/>
                          <w:spacing w:val="-16"/>
                          <w:sz w:val="32"/>
                          <w:szCs w:val="32"/>
                        </w:rPr>
                        <w:t xml:space="preserve">FILOSOFÍA                                                                             </w:t>
                      </w:r>
                      <w:r>
                        <w:rPr>
                          <w:rFonts w:cs="TradeGothic LT;Times New Roman" w:ascii="TradeGothic LT;Times New Roman" w:hAnsi="TradeGothic LT;Times New Roman"/>
                          <w:spacing w:val="-8"/>
                          <w:sz w:val="22"/>
                          <w:szCs w:val="18"/>
                        </w:rPr>
                        <w:t>Curso 2013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8" w:type="dxa"/>
        <w:jc w:val="left"/>
        <w:tblInd w:w="-8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340"/>
        <w:gridCol w:w="1139"/>
        <w:gridCol w:w="1364"/>
        <w:gridCol w:w="1908"/>
        <w:gridCol w:w="136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Filosofí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1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1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Básica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 xml:space="preserve">DIRECCIÓN COMPLETA DE CONTACTO PARA TUTORÍAS </w:t>
            </w:r>
          </w:p>
        </w:tc>
      </w:tr>
      <w:tr>
        <w:trPr/>
        <w:tc>
          <w:tcPr>
            <w:tcW w:w="5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Fernando Martinez Manriq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Miguel Escribano Cabe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Laura Herrera Castil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Juan Antonio Nicolás Marín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DEPARTAMENTO DE FILOSOFÍA I y  II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adeGothic LT;Times New Roman" w:ascii="TradeGothic LT;Times New Roman" w:hAnsi="TradeGothic LT;Times New Roman"/>
                  <w:sz w:val="20"/>
                  <w:szCs w:val="20"/>
                </w:rPr>
                <w:t>fmmanriq@ugr.esç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radeGothic LT;Times New Roman" w:ascii="TradeGothic LT;Times New Roman" w:hAnsi="TradeGothic LT;Times New Roman"/>
                </w:rPr>
                <w:t>jnicolas@ugr.es</w:t>
              </w:r>
            </w:hyperlink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adeGothic LT;Times New Roman" w:ascii="TradeGothic LT;Times New Roman" w:hAnsi="TradeGothic LT;Times New Roman"/>
                </w:rPr>
                <w:t>lauraherrera@ugr.es</w:t>
              </w:r>
            </w:hyperlink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adeGothic LT;Times New Roman" w:ascii="TradeGothic LT;Times New Roman" w:hAnsi="TradeGothic LT;Times New Roman"/>
                  <w:sz w:val="20"/>
                  <w:szCs w:val="20"/>
                </w:rPr>
                <w:t>escribeza@hotmail.com</w:t>
              </w:r>
            </w:hyperlink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</w:tc>
      </w:tr>
      <w:tr>
        <w:trPr/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Prof. Manrique: Viernes-9h. 15h.</w:t>
            </w:r>
          </w:p>
          <w:p>
            <w:pPr>
              <w:pStyle w:val="Normal"/>
              <w:rPr/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Prof. Escribano y Profa. Herrera:</w:t>
              <w:br/>
              <w:t>Lun 10 a 14  + Miérc 10 a 14</w:t>
            </w:r>
          </w:p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Prof. Nicolás: Martes 9h.-15h.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GRADO EN EL QUE SE IMPARTE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Grado en Historia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Ejercitar la capacidad para relacionar de modo integrador conocimientos de parcelas del saber diferentes.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REVE DESCRIPCIÓN DE CONTENIDOS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Relación entre Filosofía e Historia. Filosofía de la historia. Nacimiento y evolución de la conciencia histórica.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Conocer las principales corrientes del pensamiento occidental en relación con la historia y la filosofía de la histori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Manejar correctamente la terminología filosófica. Capacidad para resolver problemas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Integrar los conocimientos filosóficos en el estudio de la Historia. Razonamiento crítico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Comunicar de forma oral y escrita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Poseer conocimientos básicos y transversales de las materias de Ciencias Sociales, Arte y Humanidades </w:t>
            </w:r>
          </w:p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 xml:space="preserve">OBJETIVOS 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Capacidad de identificar las corrientes principales de la filosofía de la historia por sus promotores y sus doctrinas característic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Capacidad de entender y usar la terminología filosófica empleada en los textos de lectura obligatori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Capacidad de identificar y entender pasajes significativos de los textos de lectura obligatori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Capacidad de reconocer relaciones entre conceptos y doctrinas filosófica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Capacidad de buscar y sintetizar información relativa a la conformación histórica del pensamiento en un determinado períod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eastAsia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Preparación de la exposición pública de la información encontrada y de llevarla a cabo de manera sintética y ordenada. 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ma 1: Filosofía, historia e historia de la filosofí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2: Etapas principales de la Historia de la Filosofía</w:t>
              <w:br/>
            </w:r>
          </w:p>
          <w:p>
            <w:pPr>
              <w:pStyle w:val="Normal"/>
              <w:rPr/>
            </w:pPr>
            <w:r>
              <w:rPr/>
              <w:t xml:space="preserve">Tema 3: Surgimiento histórico de la conciencia de la Histo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4: Concepciones filosóficas de la Hi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5: Debates actuales sobre Filosofía de la Histo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RIO PRÁC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1. Lectura y comentario de estos textos: P. Veyne, </w:t>
            </w:r>
            <w:r>
              <w:rPr>
                <w:i/>
                <w:sz w:val="20"/>
                <w:szCs w:val="20"/>
              </w:rPr>
              <w:t xml:space="preserve">¿Cómo se escribe la historia?; </w:t>
            </w:r>
            <w:r>
              <w:rPr>
                <w:sz w:val="20"/>
                <w:szCs w:val="20"/>
              </w:rPr>
              <w:t>R. Rorty, "La historiografía de la filosofía: Cuatro géneros"; Visionado de la película 'El mundo de Sofía', de E. Gustavs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Audición y comentario de la conferencia en MP3 de C. García Gual, </w:t>
            </w:r>
            <w:r>
              <w:rPr>
                <w:rFonts w:eastAsia="@MingLiU;@Arial Unicode MS"/>
                <w:sz w:val="20"/>
                <w:szCs w:val="20"/>
                <w:lang w:val="es-ES_tradnl"/>
              </w:rPr>
              <w:t xml:space="preserve">“Mito, historia y razón en Grecia: del mito al </w:t>
            </w:r>
            <w:r>
              <w:rPr>
                <w:rFonts w:eastAsia="@MingLiU;@Arial Unicode MS"/>
                <w:i/>
                <w:sz w:val="20"/>
                <w:szCs w:val="20"/>
                <w:lang w:val="es-ES_tradnl"/>
              </w:rPr>
              <w:t>logos</w:t>
            </w:r>
            <w:r>
              <w:rPr>
                <w:rFonts w:eastAsia="@MingLiU;@Arial Unicode MS"/>
                <w:sz w:val="20"/>
                <w:szCs w:val="20"/>
                <w:lang w:val="es-ES_tradnl"/>
              </w:rPr>
              <w:t xml:space="preserve">”, en  </w:t>
            </w:r>
            <w:hyperlink r:id="rId6">
              <w:r>
                <w:rPr>
                  <w:rStyle w:val="InternetLink"/>
                  <w:rFonts w:eastAsia="@MingLiU;@Arial Unicode MS"/>
                  <w:sz w:val="20"/>
                  <w:szCs w:val="20"/>
                </w:rPr>
                <w:t>http://www.march.es/conferencias/anteriores/voz.asp?id=380</w:t>
              </w:r>
            </w:hyperlink>
            <w:r>
              <w:rPr>
                <w:rFonts w:eastAsia="@MingLiU;@Arial Unicode MS"/>
                <w:sz w:val="20"/>
                <w:szCs w:val="20"/>
                <w:lang w:val="es-ES_tradnl"/>
              </w:rPr>
              <w:t xml:space="preserve"> o comentario de una selección de fragmentos presocráticos</w:t>
            </w:r>
          </w:p>
          <w:p>
            <w:pPr>
              <w:pStyle w:val="Normal"/>
              <w:rPr>
                <w:rFonts w:eastAsia="@MingLiU;@Arial Unicode MS"/>
                <w:sz w:val="20"/>
                <w:szCs w:val="20"/>
                <w:lang w:val="es-ES_tradnl"/>
              </w:rPr>
            </w:pPr>
            <w:r>
              <w:rPr>
                <w:rFonts w:eastAsia="@MingLiU;@Arial Unicode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@MingLiU;@Arial Unicode MS"/>
                <w:sz w:val="20"/>
                <w:szCs w:val="20"/>
                <w:lang w:val="es-ES_tradnl"/>
              </w:rPr>
              <w:t>Lectura y comentario en clase de un fragmento de un diálogo de Platón o de Aristóteles. Visionado y comentario de escenas de la película 'Sócrates' de Rosselli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4. Lectura y comentario de Al-Farabi </w:t>
            </w:r>
            <w:r>
              <w:rPr>
                <w:i/>
                <w:sz w:val="20"/>
                <w:szCs w:val="20"/>
              </w:rPr>
              <w:t>El libro de las letras: el origen de las palabras, la filosofía y la religión</w:t>
            </w:r>
            <w:r>
              <w:rPr>
                <w:sz w:val="20"/>
                <w:szCs w:val="20"/>
              </w:rPr>
              <w:t xml:space="preserve"> o de una selección de S. Mas </w:t>
            </w:r>
            <w:r>
              <w:rPr>
                <w:i/>
                <w:sz w:val="20"/>
                <w:szCs w:val="20"/>
              </w:rPr>
              <w:t>Pensamiento romano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. Lectura y comentario de a) selección de textos renacentistas: G. Bruno, T. Campanella, Erasmo de Rotterdam  G. Pico della Mirandola, Maquiavelo (extractos tomados del libro de M. González, </w:t>
            </w:r>
            <w:r>
              <w:rPr>
                <w:i/>
                <w:sz w:val="20"/>
                <w:szCs w:val="20"/>
              </w:rPr>
              <w:t>Introducción a la filosofía</w:t>
            </w:r>
            <w:r>
              <w:rPr>
                <w:sz w:val="20"/>
                <w:szCs w:val="20"/>
              </w:rPr>
              <w:t xml:space="preserve"> o de M. Artola </w:t>
            </w:r>
            <w:r>
              <w:rPr>
                <w:i/>
                <w:sz w:val="20"/>
                <w:szCs w:val="20"/>
              </w:rPr>
              <w:t>Textos fundamentales para la historia</w:t>
            </w:r>
            <w:r>
              <w:rPr>
                <w:sz w:val="20"/>
                <w:szCs w:val="20"/>
              </w:rPr>
              <w:t>). Visionado y comentario del documental 'Galileo: y sin embargo se mueve'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 Lectura y comentario de textos de la filosofía moderna (Descartes, Leibniz, Locke, Hume). Visionado y comentario de escenas de la película 'Descartes' de Rossellini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7. Lectura y comentario del capítulo sobre el romanticismo de B. Russell </w:t>
            </w:r>
            <w:r>
              <w:rPr>
                <w:i/>
                <w:sz w:val="20"/>
                <w:szCs w:val="20"/>
              </w:rPr>
              <w:t>Historia de la filosofía occidental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osible videofórum de la película de Derek Jarman, </w:t>
            </w:r>
            <w:r>
              <w:rPr>
                <w:i/>
                <w:sz w:val="20"/>
                <w:szCs w:val="20"/>
              </w:rPr>
              <w:t>Wittgenstein</w:t>
            </w:r>
            <w:r>
              <w:rPr>
                <w:sz w:val="20"/>
                <w:szCs w:val="20"/>
              </w:rPr>
              <w:t xml:space="preserve"> (1993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omentarios: F. Nietzsche, “Sobre la utilidad y el perjuicio de la historia para la vida.”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Habermas, J.: “¿Aprender de la historia?”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0. Comentarios: H. Arendt, “El concepto de historia: antigua y moderna.”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G.W. Leibniz, Nuevos Ensayos sobre el entendimiento humano (fragmentos seleccionado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Comentario: I. Kant, Ideas para una historia universal en clave cosmopol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Comentario: K. Marx, Contribución a la crítica de la economía política (Prefacio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Comentarios: F. Fukuyama, “¿El fin de la historia?”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P. Ricoeur, “Memoria ejercida: uso y abuso.”</w:t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ARTOLA, M. Textos fundamentales para la historia. Madrid, Alianza, 197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CASSIRER, E., La filosofía de la Ilustración, México, FCE, 1984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COPLESTON, F., Historia de la Filosofía, 9 vols., Barcelona, Ariel, 200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GADAMER, H.G., El problema de la conciencia histórica, Tecnos, 1993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GARCÍA GUAL, C., Introducción a la mitología griega, Alianza Editorial, 200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GEYMONAT, L., Historia de la filosofía y de la ciencia, Barcelona, Crítica, 200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GILSON, E., La Filosofía de la Edad Media: desde los orígenes patrísticos hasta el fin del siglo XIV, Madrid, Gredos, 196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GUÉRY, F., DELEULE, D. y OSMO, P., Comentario de Textos de Filosofía, Madrid, Cátedra, 199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GUTHRIE, Los filósofos griegos, México, FCE, 198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HADOT, P.: ¿Qué es la Filosofía Antigua?, Madrid, FCE, 199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JAEGER, W., Cristianismo primitivo y paideia griega, México, FCE, 199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LLEDÓ, E., Lenguaje e historia, Barcelona, Ariel, 197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LÖWITH, K., Historia del mundo y salvación, Buenos Aires, Katz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LYOTARD, J.F., ¿Por qué Filosofar? Cuatro conferencias, Barcelona, Paidós, 1989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MUÑOZ, J., Filosofía de la historia, Madrid, Biblioteca Nueva, 20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REALE, G. Y ANTISERI, D., Historia de la filosofía (vols. 1-4), Barcelona, Herder, 201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RICOEUR, P., Historia y verdad, Barcelona, Encuentro, 1990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VERNANT, J.P., Los Orígenes del pensamiento Griego, Barcelona, Paidós, 2005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VEYNE, P., ¿Cómo se escribe la historia?, Madrid, Alianza Editorial, 1984 </w:t>
            </w:r>
          </w:p>
          <w:p>
            <w:pPr>
              <w:pStyle w:val="Normal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BIBLIOGRAFÍA COMPLEMENTARI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ANDERSON, P., </w:t>
            </w:r>
            <w:r>
              <w:rPr>
                <w:rStyle w:val="Emphasis"/>
                <w:rFonts w:cs="TradeGothic LT;Times New Roman" w:ascii="TradeGothic LT;Times New Roman" w:hAnsi="TradeGothic LT;Times New Roman"/>
                <w:i w:val="false"/>
                <w:iCs w:val="false"/>
                <w:sz w:val="20"/>
                <w:szCs w:val="20"/>
              </w:rPr>
              <w:t>Los fines de la historia</w:t>
            </w: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, Anagrama, Barcelona, 199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ARENDT, H., “Historia e inmortalidad”, </w:t>
            </w:r>
            <w:r>
              <w:rPr>
                <w:rStyle w:val="Emphasis"/>
                <w:rFonts w:cs="TradeGothic LT;Times New Roman" w:ascii="TradeGothic LT;Times New Roman" w:hAnsi="TradeGothic LT;Times New Roman"/>
                <w:i w:val="false"/>
                <w:iCs w:val="false"/>
                <w:sz w:val="20"/>
                <w:szCs w:val="20"/>
              </w:rPr>
              <w:t>De la historia a la acción</w:t>
            </w: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, Paidós, 199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CRUZ, M., </w:t>
            </w:r>
            <w:r>
              <w:rPr>
                <w:rFonts w:cs="TradeGothic LT;Times New Roman" w:ascii="TradeGothic LT;Times New Roman" w:hAnsi="TradeGothic LT;Times New Roman"/>
                <w:i/>
                <w:sz w:val="20"/>
              </w:rPr>
              <w:t>Filosofía de la historia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>, Barcelona, Paidós, 199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GARCÍA GUAL, C. </w:t>
            </w:r>
            <w:r>
              <w:rPr>
                <w:rFonts w:cs="TradeGothic LT;Times New Roman" w:ascii="TradeGothic LT;Times New Roman" w:hAnsi="TradeGothic LT;Times New Roman"/>
                <w:i/>
                <w:sz w:val="20"/>
              </w:rPr>
              <w:t>La filosofía helenística,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 Madrid, Cincel, 198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CÍA DEL CAMPO, J.P. y MONTALBÁN GARCÍA, M., </w:t>
            </w:r>
            <w:r>
              <w:rPr>
                <w:i/>
                <w:sz w:val="20"/>
                <w:szCs w:val="20"/>
              </w:rPr>
              <w:t>Atlas histórico de la filosofía (del mundo griego al inicio de la Ilustración)</w:t>
            </w:r>
            <w:r>
              <w:rPr>
                <w:sz w:val="20"/>
                <w:szCs w:val="20"/>
              </w:rPr>
              <w:t>, Madrid, Tierra de Nadie Ed., 200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GELLNER, E., </w:t>
            </w:r>
            <w:r>
              <w:rPr>
                <w:rFonts w:cs="TradeGothic LT;Times New Roman" w:ascii="TradeGothic LT;Times New Roman" w:hAnsi="TradeGothic LT;Times New Roman"/>
                <w:i/>
                <w:sz w:val="20"/>
              </w:rPr>
              <w:t>El arado, la espada y el libro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>, México, FCE, 199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HABERMAS, J., “Sobre el uso público de la historia”, </w:t>
            </w:r>
            <w:r>
              <w:rPr>
                <w:rStyle w:val="Emphasis"/>
                <w:rFonts w:cs="TradeGothic LT;Times New Roman" w:ascii="TradeGothic LT;Times New Roman" w:hAnsi="TradeGothic LT;Times New Roman"/>
                <w:i w:val="false"/>
                <w:iCs w:val="false"/>
                <w:sz w:val="20"/>
                <w:szCs w:val="20"/>
              </w:rPr>
              <w:t>La constelación posnacional</w:t>
            </w: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, Paidós, Barcelona, 2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HABERMAS, J., “¿Aprender de la historia?”, </w:t>
            </w:r>
            <w:r>
              <w:rPr>
                <w:rStyle w:val="Emphasis"/>
                <w:rFonts w:cs="TradeGothic LT;Times New Roman" w:ascii="TradeGothic LT;Times New Roman" w:hAnsi="TradeGothic LT;Times New Roman"/>
                <w:i w:val="false"/>
                <w:iCs w:val="false"/>
                <w:sz w:val="20"/>
                <w:szCs w:val="20"/>
              </w:rPr>
              <w:t>Más allá del Estado nacional</w:t>
            </w: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, Trotta, Madrid, 199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HABERMAS, J., “Presuposiciones de una filosofía materialista de la historia”, </w:t>
            </w:r>
            <w:r>
              <w:rPr>
                <w:rStyle w:val="Emphasis"/>
                <w:rFonts w:cs="TradeGothic LT;Times New Roman" w:ascii="TradeGothic LT;Times New Roman" w:hAnsi="TradeGothic LT;Times New Roman"/>
                <w:i w:val="false"/>
                <w:iCs w:val="false"/>
                <w:sz w:val="20"/>
                <w:szCs w:val="20"/>
              </w:rPr>
              <w:t>Teoría y</w:t>
            </w:r>
            <w:r>
              <w:rPr>
                <w:rStyle w:val="Emphasis"/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TradeGothic LT;Times New Roman" w:ascii="TradeGothic LT;Times New Roman" w:hAnsi="TradeGothic LT;Times New Roman"/>
                <w:i w:val="false"/>
                <w:iCs w:val="false"/>
                <w:sz w:val="20"/>
                <w:szCs w:val="20"/>
              </w:rPr>
              <w:t>praxis</w:t>
            </w: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, Tecnos, Madrid, 198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Emphasis"/>
                <w:rFonts w:ascii="TradeGothic LT;Times New Roman" w:hAnsi="TradeGothic LT;Times New Roman" w:cs="TradeGothic LT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KOSELLECK, R., </w:t>
            </w:r>
            <w:r>
              <w:rPr>
                <w:rStyle w:val="Emphasis"/>
                <w:rFonts w:cs="TradeGothic LT;Times New Roman" w:ascii="TradeGothic LT;Times New Roman" w:hAnsi="TradeGothic LT;Times New Roman"/>
                <w:i w:val="false"/>
                <w:iCs w:val="false"/>
                <w:sz w:val="20"/>
                <w:szCs w:val="20"/>
              </w:rPr>
              <w:t>Futuro pasado, Paidos, Barcelona, 1993</w:t>
            </w:r>
          </w:p>
          <w:p>
            <w:pPr>
              <w:pStyle w:val="HTMLconformatoprevio"/>
              <w:shd w:fill="FFFFFF" w:val="clear"/>
              <w:ind w:left="720" w:hanging="0"/>
              <w:rPr>
                <w:rFonts w:ascii="TradeGothic LT;Times New Roman" w:hAnsi="TradeGothic LT;Times New Roman" w:cs="TradeGothic LT;Times New Roman"/>
                <w:i/>
                <w:i/>
              </w:rPr>
            </w:pPr>
            <w:r>
              <w:rPr>
                <w:rFonts w:cs="TradeGothic LT;Times New Roman" w:ascii="TradeGothic LT;Times New Roman" w:hAnsi="TradeGothic LT;Times New Roman"/>
              </w:rPr>
              <w:t xml:space="preserve">LE GOFF, J., </w:t>
            </w:r>
            <w:r>
              <w:rPr>
                <w:rFonts w:cs="TradeGothic LT;Times New Roman" w:ascii="TradeGothic LT;Times New Roman" w:hAnsi="TradeGothic LT;Times New Roman"/>
                <w:i/>
              </w:rPr>
              <w:t>Los Intelectuales en la Edad Media</w:t>
            </w:r>
            <w:r>
              <w:rPr>
                <w:rFonts w:cs="TradeGothic LT;Times New Roman" w:ascii="TradeGothic LT;Times New Roman" w:hAnsi="TradeGothic LT;Times New Roman"/>
              </w:rPr>
              <w:t>, Barcelona, Gedisa, 198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MARRAMAO, G., </w:t>
            </w:r>
            <w:r>
              <w:rPr>
                <w:rStyle w:val="Emphasis"/>
                <w:rFonts w:cs="TradeGothic LT;Times New Roman" w:ascii="TradeGothic LT;Times New Roman" w:hAnsi="TradeGothic LT;Times New Roman"/>
                <w:i w:val="false"/>
                <w:iCs w:val="false"/>
                <w:sz w:val="20"/>
                <w:szCs w:val="20"/>
              </w:rPr>
              <w:t>Poder y secularización</w:t>
            </w: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, Península, Barcelona, 1989</w:t>
            </w:r>
          </w:p>
          <w:p>
            <w:pPr>
              <w:pStyle w:val="HTMLconformatoprevio"/>
              <w:shd w:fill="FFFFFF" w:val="clear"/>
              <w:ind w:left="916" w:hanging="196"/>
              <w:rPr/>
            </w:pPr>
            <w:r>
              <w:rPr>
                <w:rFonts w:cs="TradeGothic LT;Times New Roman" w:ascii="TradeGothic LT;Times New Roman" w:hAnsi="TradeGothic LT;Times New Roman"/>
              </w:rPr>
              <w:t xml:space="preserve">MAS TORRES, S. </w:t>
            </w:r>
            <w:r>
              <w:rPr>
                <w:rFonts w:cs="TradeGothic LT;Times New Roman" w:ascii="TradeGothic LT;Times New Roman" w:hAnsi="TradeGothic LT;Times New Roman"/>
                <w:i/>
              </w:rPr>
              <w:t>Pensamiento romano. Una historia de la filosofía en Roma</w:t>
            </w:r>
            <w:r>
              <w:rPr>
                <w:rFonts w:cs="TradeGothic LT;Times New Roman" w:ascii="TradeGothic LT;Times New Roman" w:hAnsi="TradeGothic LT;Times New Roman"/>
              </w:rPr>
              <w:t>.,Valencia, Tirant lo Blanch, 2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NICOLÁS, J.A., “Leibniz. Racionalidad onto-teo-lógica.”, Historia universal del pensamiento filosófico, Liber, Madrid,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/>
              <w:t xml:space="preserve">PLATON, </w:t>
            </w:r>
            <w:r>
              <w:rPr>
                <w:i/>
              </w:rPr>
              <w:t>Diálogos</w:t>
            </w:r>
            <w:r>
              <w:rPr/>
              <w:t xml:space="preserve"> (varios volúmenes), Madrid, Gredos, 199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/>
              <w:t xml:space="preserve">RAMÓN GUERRERO, R. </w:t>
            </w:r>
            <w:r>
              <w:rPr>
                <w:i/>
              </w:rPr>
              <w:t>Historia de la filosofía medieval,</w:t>
            </w:r>
            <w:r>
              <w:rPr/>
              <w:t xml:space="preserve"> Madrid, Akal, 1996</w:t>
            </w:r>
          </w:p>
          <w:p>
            <w:pPr>
              <w:pStyle w:val="HTMLconformatoprevio"/>
              <w:shd w:fill="FFFFFF" w:val="clear"/>
              <w:ind w:left="708" w:hanging="0"/>
              <w:rPr/>
            </w:pPr>
            <w:r>
              <w:rPr>
                <w:rFonts w:cs="TradeGothic LT;Times New Roman" w:ascii="TradeGothic LT;Times New Roman" w:hAnsi="TradeGothic LT;Times New Roman"/>
              </w:rPr>
              <w:t xml:space="preserve">REALE, G. </w:t>
            </w:r>
            <w:r>
              <w:rPr>
                <w:rFonts w:cs="TradeGothic LT;Times New Roman" w:ascii="TradeGothic LT;Times New Roman" w:hAnsi="TradeGothic LT;Times New Roman"/>
                <w:i/>
              </w:rPr>
              <w:t>Introducción a Aristóteles</w:t>
            </w:r>
            <w:r>
              <w:rPr>
                <w:rFonts w:cs="TradeGothic LT;Times New Roman" w:ascii="TradeGothic LT;Times New Roman" w:hAnsi="TradeGothic LT;Times New Roman"/>
              </w:rPr>
              <w:t>, Barcelona, Herder, 200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/>
              <w:t xml:space="preserve">RUSSELL, B. </w:t>
            </w:r>
            <w:r>
              <w:rPr>
                <w:i/>
              </w:rPr>
              <w:t>Historia de la filosofía occidental,</w:t>
            </w:r>
            <w:r>
              <w:rPr/>
              <w:t xml:space="preserve"> Madrid, Espasa Calpe, 199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SEBRELI, J. J., “¿Una filosofía de la historia?”, </w:t>
            </w:r>
            <w:r>
              <w:rPr>
                <w:rStyle w:val="Emphasis"/>
                <w:rFonts w:cs="TradeGothic LT;Times New Roman" w:ascii="TradeGothic LT;Times New Roman" w:hAnsi="TradeGothic LT;Times New Roman"/>
                <w:i w:val="false"/>
                <w:iCs w:val="false"/>
                <w:sz w:val="20"/>
                <w:szCs w:val="20"/>
              </w:rPr>
              <w:t>El asedio a la modernidad</w:t>
            </w: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, Ariel, Barcelona, 199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VATTIMO, G., “Postmodernidad y fin de la historia”, É</w:t>
            </w:r>
            <w:r>
              <w:rPr>
                <w:rStyle w:val="Emphasis"/>
                <w:rFonts w:cs="TradeGothic LT;Times New Roman" w:ascii="TradeGothic LT;Times New Roman" w:hAnsi="TradeGothic LT;Times New Roman"/>
                <w:i w:val="false"/>
                <w:iCs w:val="false"/>
                <w:sz w:val="20"/>
                <w:szCs w:val="20"/>
              </w:rPr>
              <w:t>tica de la interpretación</w:t>
            </w: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, Paidós, Barcelona, 1991</w:t>
            </w:r>
          </w:p>
          <w:p>
            <w:pPr>
              <w:pStyle w:val="Normal"/>
              <w:ind w:left="708" w:hanging="0"/>
              <w:rPr>
                <w:rFonts w:ascii="TradeGothic LT;Times New Roman" w:hAnsi="TradeGothic LT;Times New Roman" w:cs="TradeGothic LT;Times New Roman"/>
                <w:i/>
                <w:i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</w:rPr>
              <w:t xml:space="preserve">VEYNE, P., </w:t>
            </w:r>
            <w:r>
              <w:rPr>
                <w:rFonts w:cs="TradeGothic LT;Times New Roman" w:ascii="TradeGothic LT;Times New Roman" w:hAnsi="TradeGothic LT;Times New Roman"/>
                <w:i/>
                <w:sz w:val="20"/>
              </w:rPr>
              <w:t>¿Cómo se escribe la historia?</w:t>
            </w:r>
            <w:r>
              <w:rPr>
                <w:rFonts w:cs="TradeGothic LT;Times New Roman" w:ascii="TradeGothic LT;Times New Roman" w:hAnsi="TradeGothic LT;Times New Roman"/>
                <w:sz w:val="20"/>
              </w:rPr>
              <w:t>, Madrid, Alianza Editorial, 1984</w:t>
            </w:r>
          </w:p>
          <w:p>
            <w:pPr>
              <w:pStyle w:val="Normal"/>
              <w:ind w:left="360" w:hanging="0"/>
              <w:rPr>
                <w:rFonts w:ascii="TradeGothic LT Bold;Impact" w:hAnsi="TradeGothic LT Bold;Impact" w:cs="TradeGothic LT Bold;Impact"/>
                <w:i/>
                <w:i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Clases presenciales teóricas, en las que se desarrolla el temario de la asignatur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Clases presenciales prácticas en las que se analizarán los textos seleccionad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Presentaciones de trabajos seguidas de discusión en el aul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Tutorías para el seguimiento personalizado del alumno.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b/>
                <w:bCs/>
                <w:sz w:val="20"/>
                <w:szCs w:val="20"/>
              </w:rPr>
              <w:t xml:space="preserve">A Modalidad de evaluación continua: </w:t>
            </w:r>
          </w:p>
          <w:p>
            <w:pPr>
              <w:pStyle w:val="Normal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eastAsia="TradeGothic LT;Times New Roman" w:cs="TradeGothic LT;Times New Roman" w:ascii="TradeGothic LT;Times New Roman" w:hAnsi="TradeGothic LT;Times New Roman"/>
                <w:sz w:val="20"/>
                <w:szCs w:val="20"/>
              </w:rPr>
              <w:t xml:space="preserve"> </w:t>
            </w: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Examen escrito del temario de la asignatura: hasta un 60 % de la calificación final.</w:t>
            </w:r>
          </w:p>
          <w:p>
            <w:pPr>
              <w:pStyle w:val="Normal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Trabajos voluntarios individuales o de grupo: hasta un 20 % (en caso de realizar trabajo, el examen tendría un valor de un 40 %)</w:t>
            </w:r>
          </w:p>
          <w:p>
            <w:pPr>
              <w:pStyle w:val="Normal"/>
              <w:ind w:left="360" w:hanging="0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>Asistencia y participación en las clases teóricas, prácticas (y entrega por escrito de las cuatro prácticas exigidas) y en las tutorías: hasta un 40 % de la calificación fina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imes New Roman" w:ascii="TradeGothic LT;Times New Roman" w:hAnsi="TradeGothic LT;Times New Roman"/>
                <w:b/>
                <w:bCs/>
                <w:sz w:val="20"/>
                <w:szCs w:val="20"/>
              </w:rPr>
              <w:t>B Modalidad de evaluación única final</w:t>
            </w: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 (el alumno deberá solicitar este tipo de evaluación durante las dos primeras semanas del curso): </w:t>
            </w:r>
          </w:p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  <w:t xml:space="preserve">examen escrito del temario de la asignatura 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imes New Roman" w:hAnsi="TradeGothic LT;Times New Roman" w:cs="TradeGothic LT;Times New Roman"/>
                <w:sz w:val="20"/>
                <w:szCs w:val="20"/>
              </w:rPr>
            </w:pPr>
            <w:r>
              <w:rPr>
                <w:rFonts w:cs="TradeGothic LT;Times New Roman" w:ascii="TradeGothic LT;Times New Roman" w:hAnsi="TradeGothic LT;Times New Roman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radeGothic LT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165" cy="227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7.95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03340" cy="427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Fuentedeprrafopredeter"/>
    <w:qFormat/>
    <w:rPr>
      <w:rFonts w:ascii="Courier New" w:hAnsi="Courier New" w:eastAsia="MS Mincho;Arial Unicode MS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manriq@ugr.es&#231;" TargetMode="External"/><Relationship Id="rId3" Type="http://schemas.openxmlformats.org/officeDocument/2006/relationships/hyperlink" Target="mailto:jnicolas@ugr.es" TargetMode="External"/><Relationship Id="rId4" Type="http://schemas.openxmlformats.org/officeDocument/2006/relationships/hyperlink" Target="mailto:lauraherrera@ugr.es" TargetMode="External"/><Relationship Id="rId5" Type="http://schemas.openxmlformats.org/officeDocument/2006/relationships/hyperlink" Target="mailto:escribeza@hotmail.com" TargetMode="External"/><Relationship Id="rId6" Type="http://schemas.openxmlformats.org/officeDocument/2006/relationships/hyperlink" Target="http://www.march.es/conferencias/anteriores/voz.asp?id=38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4:00Z</dcterms:created>
  <dc:creator>Ángel R. Valverde (Gabinete de Comunicación)</dc:creator>
  <dc:description>Modificado 20.7.12. Se le pone el curso. ARG</dc:description>
  <cp:keywords/>
  <dc:language>en-US</dc:language>
  <cp:lastModifiedBy>Mª Luisa</cp:lastModifiedBy>
  <cp:lastPrinted>2013-06-24T13:20:00Z</cp:lastPrinted>
  <dcterms:modified xsi:type="dcterms:W3CDTF">2013-06-24T11:54:00Z</dcterms:modified>
  <cp:revision>2</cp:revision>
  <dc:subject>Normalización de la identidad visual corporativa</dc:subject>
  <dc:title>Modelo normalizado de ficha para asignaturas</dc:title>
</cp:coreProperties>
</file>