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16"/>
          <w:szCs w:val="16"/>
          <w:lang w:val="en-US" w:eastAsia="en-US"/>
        </w:rPr>
      </w:pPr>
      <w:r>
        <w:rPr>
          <w:rFonts w:cs="Lucida Sans" w:ascii="Lucida Sans" w:hAnsi="Lucida San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5029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ía e historia del 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18"/>
                                <w:szCs w:val="18"/>
                              </w:rPr>
                              <w:t>(Fecha última actualización: 19/06/1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oría e historia del 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3-20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18"/>
                          <w:szCs w:val="18"/>
                        </w:rPr>
                        <w:t>(Fecha última actualización: 19/06/14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br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color w:val="FF0000"/>
          <w:lang w:val="en-US" w:eastAsia="en-US"/>
        </w:rPr>
      </w:pPr>
      <w:r>
        <w:rPr>
          <w:rFonts w:cs="Lucida Sans" w:ascii="Lucida Sans" w:hAnsi="Lucida San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0326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77"/>
        <w:gridCol w:w="408"/>
        <w:gridCol w:w="583"/>
        <w:gridCol w:w="851"/>
        <w:gridCol w:w="906"/>
        <w:gridCol w:w="76"/>
        <w:gridCol w:w="900"/>
        <w:gridCol w:w="163"/>
        <w:gridCol w:w="73"/>
        <w:gridCol w:w="1145"/>
        <w:gridCol w:w="850"/>
        <w:gridCol w:w="993"/>
        <w:gridCol w:w="208"/>
        <w:gridCol w:w="642"/>
        <w:gridCol w:w="851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URSO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EMESTRE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RÉDITO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undamentos y conceptos para la formación artística. Formación básic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r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bligatoria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ROFESOR(ES)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DIRECCIÓN COMPLETA DE CONTACTO PARA TUTORÍAS </w:t>
            </w:r>
          </w:p>
        </w:tc>
      </w:tr>
      <w:tr>
        <w:trPr/>
        <w:tc>
          <w:tcPr>
            <w:tcW w:w="5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ÁREA DE HISTORIA DEL ARTE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s A y B: Dr. D. José Policarpo Cruz Cabrera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 C: Dra. Dª. Sonia Caballero Escamilla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 D: Dª María Teresa García y Dª Julia García González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Grupo E:  Dr. D. Gabriel Cabello Padial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ÁREA DE ESTÉTICA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 xml:space="preserve">Grupos A, B,C, D, E: Dra. </w:t>
            </w:r>
            <w:r>
              <w:rPr>
                <w:rFonts w:cs="Lucida Sans" w:ascii="Lucida Sans" w:hAnsi="Lucida Sans"/>
                <w:sz w:val="20"/>
                <w:szCs w:val="20"/>
              </w:rPr>
              <w:t>Dª. Carmen Rodríguez Martín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espacho de Historia del Arte y Despacho de Teoría del Arte e Historia del Pensamiento , Facultad de Bellas Artes, Avenida de Andalucía, S/N, Edificio Aynadamar, 18071-Granad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éfono: 958242957/958243817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onia Caballero Escamilla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Lunes y Miércoles de 17:00 a 19:30 (Filosofía y Letras)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ueves de 11:00 a 12:00 (Bellas Artes)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mail: soniace@ugr.e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Gabriel Cabell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iernes de 18:00 a 18:30  y de 20:30 a 21:00 (Bellas Artes)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>Email: gcabello@ugr.es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>Jo</w:t>
            </w:r>
            <w:r>
              <w:rPr>
                <w:rFonts w:cs="Lucida Sans" w:ascii="Lucida Sans" w:hAnsi="Lucida Sans"/>
                <w:b/>
                <w:sz w:val="20"/>
                <w:szCs w:val="20"/>
                <w:lang w:val="pt-BR"/>
              </w:rPr>
              <w:t>sé Policarpo Cruz Cabrer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unes de 9:30 a 10:30 (Filosofía y Letras)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Viernes de 11:00 a 12:00 y de 14:00 a 15 (Bellas Artes). 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Jueves y Viernes de 17:00 a 18:30 (Palacio del Almirante)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Lucida Sans" w:ascii="Lucida Sans" w:hAnsi="Lucida Sans"/>
                  <w:color w:val="000000"/>
                  <w:sz w:val="20"/>
                  <w:szCs w:val="20"/>
                  <w:u w:val="none"/>
                </w:rPr>
                <w:t>jcruz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aría Teresa García Gallard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iernes de 17:30 a 18:30 (Bellas Artes)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Lucida Sans" w:ascii="Lucida Sans" w:hAnsi="Lucida Sans"/>
                  <w:color w:val="000000"/>
                  <w:sz w:val="20"/>
                  <w:szCs w:val="20"/>
                  <w:u w:val="none"/>
                </w:rPr>
                <w:t>maitegg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Julia García González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mail: juliagargon@ugr.e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unes y miércoles de 17:30 a 18:30 (Filosofía y Letras)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iernes de 17:30 a 18:30 (Bellas Artes)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armen Rodríguez Martín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rtes de 10:00 a 12:00 y de 16:00 a 18:00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iércoles de 11:00 a 12:00 y de 17:30 a 18:30. (Todo en Bellas Artes)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mail: carmenrom@ugr.e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GRADO EN EL QUE SE IMPARTE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ado en Bellas Artes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PRERREQUISITOS Y/O RECOMENDACIONES </w:t>
            </w:r>
          </w:p>
        </w:tc>
      </w:tr>
      <w:tr>
        <w:trPr>
          <w:trHeight w:val="114" w:hRule="atLeast"/>
        </w:trPr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BREVE DESCRIPCIÓN DE CONTENIDOS 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nocimientos básicos en torno a la creación artística en sus aspectos estéticos e históricos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nceptos y terminologías aplicables al arte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ovimientos y tendencias artísticos.</w:t>
            </w:r>
          </w:p>
          <w:p>
            <w:pPr>
              <w:pStyle w:val="Normal"/>
              <w:autoSpaceDE w:val="false"/>
              <w:rPr>
                <w:rFonts w:ascii="Lucida Sans" w:hAnsi="Lucida Sans" w:cs="Helvetica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rte y pensamiento: Ideas, Conceptos, Lenguajes, Identidades y Sistemas.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G1. Conocimiento básico de la metodología de investigación de las fuentes, el análisis, la interpretación y la síntesis.</w:t>
            </w:r>
          </w:p>
          <w:p>
            <w:pPr>
              <w:pStyle w:val="Normal"/>
              <w:ind w:left="1163" w:hanging="709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G2. Capacidad para la gestión de la información.</w:t>
            </w:r>
          </w:p>
          <w:p>
            <w:pPr>
              <w:pStyle w:val="Normal"/>
              <w:ind w:left="1163" w:hanging="709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G3. Capacidad de comunicación</w:t>
            </w:r>
          </w:p>
          <w:p>
            <w:pPr>
              <w:pStyle w:val="Normal"/>
              <w:ind w:left="1163" w:hanging="709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G5. Capacidad para el aprendizaje autónomo.</w:t>
            </w:r>
          </w:p>
          <w:p>
            <w:pPr>
              <w:pStyle w:val="Normal"/>
              <w:ind w:left="1163" w:hanging="709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G10. Capacidad de perseverancia.</w:t>
            </w:r>
          </w:p>
          <w:p>
            <w:pPr>
              <w:pStyle w:val="Normal"/>
              <w:ind w:left="1163" w:hanging="709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E1. Comprensión crítica de la historia, teoría y discurso actual del arte</w:t>
            </w:r>
          </w:p>
          <w:p>
            <w:pPr>
              <w:pStyle w:val="Normal"/>
              <w:ind w:left="436" w:hanging="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E5. Conocimiento de la teoría y del discurso actual del arte, así como el pensamiento actual de los artistas a través de sus obras y textos</w:t>
            </w:r>
          </w:p>
          <w:p>
            <w:pPr>
              <w:pStyle w:val="Normal"/>
              <w:ind w:left="1163" w:hanging="709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E6. Conocimiento del vocabulario, códigos, y conceptos inherentes al ámbito artístico</w:t>
            </w:r>
          </w:p>
          <w:p>
            <w:pPr>
              <w:pStyle w:val="Normal"/>
              <w:ind w:left="1163" w:hanging="709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CE8. Conocimiento de las diferentes funciones que el arte ha adquirido a través del desarrollo</w:t>
            </w:r>
          </w:p>
          <w:p>
            <w:pPr>
              <w:pStyle w:val="Normal"/>
              <w:ind w:left="1163" w:hanging="709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istóric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OBJETIVOS 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dquirir conocimientos sobre las diferentes funciones que el arte ha adquirido con relación a los contextos socioculturales en los que se ha gener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Reconocimiento de los diferentes estilos de la Historia del Arte Universal, desde la Prehistoria al siglo XIX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Reconocimiento de las grandes obras maestras del arte univers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Análisis de la obra de arte para su contextualización histórico-artístic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onocimientos básicos de la historia de los estilos artístic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onocimientos básicos de terminologías artísticas, técnicas y tipologías art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nocimientos básicos sobre la función y conceptualización del arte en cada periodo histórico</w:t>
            </w:r>
          </w:p>
          <w:p>
            <w:pPr>
              <w:pStyle w:val="Normal"/>
              <w:rPr>
                <w:rFonts w:ascii="Lucida Sans" w:hAnsi="Lucida Sans" w:eastAsia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RIO TEÓRIC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1.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Los orígenes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El arte prehistórico. Las primeras civilizaciones urbanas: Egip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2. El arte como expresión cívico-política: el mundo clásico</w:t>
            </w:r>
            <w:r>
              <w:rPr>
                <w:rFonts w:cs="Lucida Sans" w:ascii="Lucida Sans" w:hAnsi="Lucida Sans"/>
                <w:sz w:val="20"/>
                <w:szCs w:val="20"/>
              </w:rPr>
              <w:t>. Grecia. Ro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3. El fin del mundo antiguo y los orígenes del arte medieval</w:t>
            </w:r>
            <w:r>
              <w:rPr>
                <w:rFonts w:cs="Lucida Sans" w:ascii="Lucida Sans" w:hAnsi="Lucida Sans"/>
                <w:sz w:val="20"/>
                <w:szCs w:val="20"/>
              </w:rPr>
              <w:t>. El arte paleocristiano y bizantino. El arte prerrománico y al arte hispanomusulmá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4. Las artes del medievo: de la era feudal al despertar urbano</w:t>
            </w:r>
            <w:r>
              <w:rPr>
                <w:rFonts w:cs="Lucida Sans" w:ascii="Lucida Sans" w:hAnsi="Lucida Sans"/>
                <w:sz w:val="20"/>
                <w:szCs w:val="20"/>
              </w:rPr>
              <w:t>. El Románico. El Gót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5. Arte y Humanismo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.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El Renacimiento</w:t>
            </w:r>
            <w:r>
              <w:rPr>
                <w:rFonts w:cs="Lucida Sans" w:ascii="Lucida Sans" w:hAnsi="Lucida Sans"/>
                <w:sz w:val="20"/>
                <w:szCs w:val="20"/>
              </w:rPr>
              <w:t>. Italia. Españ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Unidad didáctica 6. Las artes de las cortes europeas. Barroco y Rococó. </w:t>
            </w:r>
            <w:r>
              <w:rPr>
                <w:rFonts w:cs="Lucida Sans" w:ascii="Lucida Sans" w:hAnsi="Lucida Sans"/>
                <w:sz w:val="20"/>
                <w:szCs w:val="20"/>
              </w:rPr>
              <w:t>Europa. Españ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7. Del arte ilustrado al gusto burgués. El siglo XIX</w:t>
            </w:r>
            <w:r>
              <w:rPr>
                <w:rFonts w:cs="Lucida Sans" w:ascii="Lucida Sans" w:hAnsi="Lucida Sans"/>
                <w:sz w:val="20"/>
                <w:szCs w:val="20"/>
              </w:rPr>
              <w:t>. La arquitectura, del neoclasicismo al eclecticismo. Las artes plásticas, del neoclasicismo al realis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8. Introducción a la teoría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Delimitación del campo de la teoría de las arte. Definiciones de arte: la “vía de la pureza” y la “vía de la contaminación”.  Las tres constelaciones estét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9. Lo bello</w:t>
            </w:r>
            <w:r>
              <w:rPr>
                <w:rFonts w:cs="Lucida Sans" w:ascii="Lucida Sans" w:hAnsi="Lucida Sans"/>
                <w:sz w:val="20"/>
                <w:szCs w:val="20"/>
              </w:rPr>
              <w:t>. Breve historia de la belleza. Lo objetivo y lo subjetivo de la belle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10. Lo sublime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. Diferencias entre lo bello y lo sublime. Lo bello y lo sublim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Otras categorías estéticas: apolíneo/dionisíaco; clásico/romántico, ingenuo/sentime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Unidad didáctica 11. Lo siniestro</w:t>
            </w:r>
            <w:r>
              <w:rPr>
                <w:rFonts w:cs="Lucida Sans" w:ascii="Lucida Sans" w:hAnsi="Lucida Sans"/>
                <w:sz w:val="20"/>
                <w:szCs w:val="20"/>
              </w:rPr>
              <w:t>. De lo sublime a lo siniestro.</w:t>
            </w:r>
          </w:p>
          <w:p>
            <w:pPr>
              <w:pStyle w:val="Normal"/>
              <w:ind w:left="360" w:hanging="0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RIO PRÁCTICO: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Seminarios/Tallere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- Exposición de un trabajo por parte del alumnado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 Introducción sobre cómo hacer comentarios de texto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 Introducción al comentario de obras de arte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Prácticas de Campo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- Probabilidad de visitar un monumento granadin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BEARDSLEY, Monroe C., HOSPERS, John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Estética. Historia y fundamentos</w:t>
            </w:r>
            <w:r>
              <w:rPr>
                <w:rFonts w:cs="Lucida Sans" w:ascii="Lucida Sans" w:hAnsi="Lucida Sans"/>
                <w:sz w:val="20"/>
                <w:szCs w:val="20"/>
              </w:rPr>
              <w:t>, Cátedra, Madrid, 1984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FREUD, Sigmund 1979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o siniestro</w:t>
            </w:r>
            <w:r>
              <w:rPr>
                <w:rFonts w:cs="Lucida Sans" w:ascii="Lucida Sans" w:hAnsi="Lucida Sans"/>
                <w:sz w:val="20"/>
                <w:szCs w:val="20"/>
              </w:rPr>
              <w:t>, Olañeta, Barcelona, 1979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GOMBRICH, E.H.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Madrid, Debate, 2006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HATJE, U.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de los estilos artístico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. Madrid, Istmo, 1985, 2 vol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JANSON, H.W.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general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Madrid: Alianza, 2003, 3 vols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JUNQUERA, Juan José (dir).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Universal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Madrid, Espasa Calpe, 2003, 10 vols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MARTÍN GONZÁLEZ, Juan José.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Madrid, Gredos, 1970, 2 vols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MILICUA, José.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Madrid, Salvat, 1996, 10 vols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PIJOAN, José (dir.)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Summa Artis, Historia General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Madrid, Espasa Calpe, 1960-2001, 48 vols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RAMÍREZ, Juan Antonio (dir.)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Universal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. Madrid: Alianza, 1997, 4 vols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SUREDA, Joan (prol.).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Ars Magna. Historia del Arte Universal</w:t>
            </w:r>
            <w:r>
              <w:rPr>
                <w:rFonts w:cs="Lucida Sans" w:ascii="Lucida Sans" w:hAnsi="Lucida Sans"/>
                <w:sz w:val="20"/>
                <w:szCs w:val="20"/>
              </w:rPr>
              <w:t>. Barcelona, Planeta, 2008, 10 vols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SUREDA, Joan (dir.).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del Arte Español</w:t>
            </w:r>
            <w:r>
              <w:rPr>
                <w:rFonts w:cs="Lucida Sans" w:ascii="Lucida Sans" w:hAnsi="Lucida Sans"/>
                <w:sz w:val="20"/>
                <w:szCs w:val="20"/>
              </w:rPr>
              <w:t>. Barcelona, Planeta, 1995, 10 vols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TRÍAS, Eugenio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o bello y lo siniestro</w:t>
            </w:r>
            <w:r>
              <w:rPr>
                <w:rFonts w:cs="Lucida Sans" w:ascii="Lucida Sans" w:hAnsi="Lucida Sans"/>
                <w:sz w:val="20"/>
                <w:szCs w:val="20"/>
              </w:rPr>
              <w:t>, Ariel, Barcelona, 1996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 </w:t>
            </w: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 xml:space="preserve">BARASCH, Moshe. </w:t>
            </w:r>
            <w:r>
              <w:rPr>
                <w:rFonts w:cs="Lucida Sans" w:ascii="Lucida Sans" w:hAnsi="Lucida Sans"/>
                <w:i/>
                <w:sz w:val="20"/>
                <w:szCs w:val="20"/>
                <w:lang w:val="es-MX"/>
              </w:rPr>
              <w:t>Teorías del arte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De Platón a Winckelmann. Madrid, Alianza, 1991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  <w:lang w:val="es-MX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 </w:t>
            </w: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 xml:space="preserve">BENEVOLO, L.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El diseño de la ciudad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Barcelona, Gustavo Gili, 1977, 5 vols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  <w:lang w:val="es-MX"/>
              </w:rPr>
              <w:t xml:space="preserve">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Diccionario universal de arquitectos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Barcelona, Gustavo Gili, 1970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  <w:lang w:val="es-MX"/>
              </w:rPr>
              <w:t xml:space="preserve">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Diccionario universal de pintores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Barcelona, Gustavo Gili, 1970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  <w:lang w:val="es-MX"/>
              </w:rPr>
              <w:t xml:space="preserve">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Diccionario universal de escultores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Barcelona, Gustavo Gili, 1970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Enciclopedia universal de la pintura y la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 xml:space="preserve">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escultura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Madrid, Sarpe, 1982-1984.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 </w:t>
            </w: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 xml:space="preserve">FATAS, G. y BORRÁS, G.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Diccionario de términos de arte y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 xml:space="preserve">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arqueología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Zaragoza, Guara, 1980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 xml:space="preserve">HALL, J.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Diccionario de temas y símbolos artísticos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Madrid, 1987.</w:t>
            </w:r>
          </w:p>
          <w:p>
            <w:pPr>
              <w:pStyle w:val="Normal"/>
              <w:ind w:left="1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HENCKMANN, Wolfhart H., LOTTER, Konrad (eds.)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Diccionario de 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Crítica, Barcelona, 1998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Historia de La pintura</w:t>
            </w:r>
            <w:r>
              <w:rPr>
                <w:rFonts w:cs="Lucida Sans" w:ascii="Lucida Sans" w:hAnsi="Lucida Sans"/>
                <w:sz w:val="20"/>
                <w:szCs w:val="20"/>
              </w:rPr>
              <w:t>. Madrid, Espasa, 2005.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  <w:lang w:val="es-MX"/>
              </w:rPr>
              <w:t>Historia universal de la arquitectura</w:t>
            </w:r>
            <w:r>
              <w:rPr>
                <w:rFonts w:cs="Lucida Sans" w:ascii="Lucida Sans" w:hAnsi="Lucida Sans"/>
                <w:sz w:val="20"/>
                <w:szCs w:val="20"/>
                <w:lang w:val="es-MX"/>
              </w:rPr>
              <w:t>. Madrid, Aguilar. 1989, 18 vols.</w:t>
            </w:r>
          </w:p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•</w:t>
            </w:r>
            <w:r>
              <w:rPr>
                <w:rFonts w:eastAsia="Lucida Sans" w:cs="Lucida Sans" w:ascii="Lucida Sans" w:hAnsi="Lucida Sans"/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VALVERDE, José M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Breve historia y antología de la estética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, en: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ídem</w:t>
            </w:r>
            <w:r>
              <w:rPr>
                <w:rFonts w:cs="Lucida Sans" w:ascii="Lucida Sans" w:hAnsi="Lucida Sans"/>
                <w:sz w:val="20"/>
                <w:szCs w:val="20"/>
              </w:rPr>
              <w:t>, Obras completas, Vol. 3, Trotta, Madrid, 1999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lataforma sw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360" w:hanging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Artcyclopedia: The Fine Arte Search Engine (</w:t>
            </w:r>
            <w:hyperlink r:id="rId4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  <w:lang w:val="en-GB"/>
                </w:rPr>
                <w:t>http://www.artcyclopedia.com/</w:t>
              </w:r>
            </w:hyperlink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360" w:hanging="36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Ciudad de la Pintura: La mayor pinacoteca virtual (</w:t>
            </w:r>
            <w:hyperlink r:id="rId5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pintura.aut.org/</w:t>
              </w:r>
            </w:hyperlink>
            <w:r>
              <w:rPr>
                <w:rFonts w:cs="Lucida Sans" w:ascii="Lucida Sans" w:hAnsi="Lucida Sans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360" w:hanging="36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Ars Summum: La comunidad libre de la Historia del Arte (</w:t>
            </w:r>
            <w:hyperlink r:id="rId6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www.arssummum.net/</w:t>
              </w:r>
            </w:hyperlink>
            <w:r>
              <w:rPr>
                <w:rFonts w:cs="Lucida Sans" w:ascii="Lucida Sans" w:hAnsi="Lucida Sans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360" w:hanging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Web Gallery of Art (</w:t>
            </w:r>
            <w:hyperlink r:id="rId7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  <w:lang w:val="en-GB"/>
                </w:rPr>
                <w:t>http://www.wga.hu/index1.html</w:t>
              </w:r>
            </w:hyperlink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360" w:hanging="36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Google Libros (</w:t>
            </w:r>
            <w:hyperlink r:id="rId8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www.google.es/books</w:t>
              </w:r>
            </w:hyperlink>
            <w:r>
              <w:rPr>
                <w:rFonts w:cs="Lucida Sans" w:ascii="Lucida Sans" w:hAnsi="Lucida San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360" w:hanging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fr-FR"/>
              </w:rPr>
              <w:t>Joconde: Catalogue des Collections des Musees de France (</w:t>
            </w:r>
            <w:hyperlink r:id="rId9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  <w:lang w:val="fr-FR"/>
                </w:rPr>
                <w:t>http://www.culture.gouv.fr/documentation/joconde/fr/pres.htm</w:t>
              </w:r>
            </w:hyperlink>
            <w:r>
              <w:rPr>
                <w:rFonts w:cs="Lucida Sans" w:ascii="Lucida Sans" w:hAnsi="Lucida Sans"/>
                <w:sz w:val="20"/>
                <w:szCs w:val="20"/>
                <w:lang w:val="fr-F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360" w:hanging="36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PARES: Portal de Archivos Españoles (</w:t>
            </w:r>
            <w:hyperlink r:id="rId10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pares.mcu.es/</w:t>
              </w:r>
            </w:hyperlink>
            <w:r>
              <w:rPr>
                <w:rFonts w:cs="Lucida Sans" w:ascii="Lucida Sans" w:hAnsi="Lucida Sans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atrimonio Histórico (</w:t>
            </w:r>
            <w:hyperlink r:id="rId11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www.mcu.es/patrimonio/CE/InfGenral/InformacionGeneral.html</w:t>
              </w:r>
            </w:hyperlink>
            <w:r>
              <w:rPr>
                <w:rFonts w:cs="Lucida Sans" w:ascii="Lucida Sans" w:hAnsi="Lucida San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Clases expositivas: 40 horas. Actividad presen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eminario de exposición conjunta de un tema por parte del alumnado: 8 horas. Actividad presenc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Prácticas de exposición sobre cómo hacer comentarios de texto y de obras de arte: 7 horas. Actividad presen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Tutorías colectivas: 4 horas. Actividad no presenc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Evaluación: 3 horas. Actividad presen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alidas de campo controladas con carpeta de aprendizaje: 2 horas. Actividad  presen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Realización de comentarios de obras de arte, controlados mediante carpeta de aprendizaje: 20 horas. Actividad no presen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Realización de comentarios de textos controlados mediante carpeta de aprendizaje: 20 horas. Actividad no presen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Lecturas recomendadas y trabajo de estudio: 40 horas. Actividad no presencial.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teóricas (hor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prácticas (horas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individuales (hor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colectivas (hor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 en grupo (hor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Lectura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alidas</w:t>
            </w:r>
          </w:p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Realización de trabajos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 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 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 xml:space="preserve">EVALUACIÓN 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Sistema de evaluación de acuerdo con el punto 5.3 del título de grado.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SE1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El alumno podrá acogerse, acogiéndose a la normativa actual vigente para los exámenes en la Universidad de Granada a uno de estos dos sistemas de evaluación: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EVALUACIÓN CONTINUA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1.1. Convocatoria Ordinar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1.1.1. Evaluación de los resultados del aprendizaje a través de pruebas orales o escritas sobre los contenidos del temario (50-6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1.1.2. -Evaluación del grado de adquisición de competencias relacionadas con los contenidos de la materia a través de la evaluación continuada de trabajos monográficos y exposiciones orales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      </w:t>
            </w:r>
            <w:r>
              <w:rPr>
                <w:rFonts w:cs="Lucida Sans" w:ascii="Lucida Sans" w:hAnsi="Lucida Sans"/>
                <w:sz w:val="20"/>
                <w:szCs w:val="20"/>
              </w:rPr>
              <w:t>- Asistencia y participación en clase y tutorías académicas (</w:t>
            </w: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para conseguir la puntuación en esta parte de la calificación, se deberá asistir al menos al 85% del conjunto de las horas presenciales de la asignatura)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20"/>
                <w:szCs w:val="20"/>
                <w:lang w:val="es-ES_tradnl"/>
              </w:rPr>
              <w:t xml:space="preserve">          </w:t>
            </w:r>
            <w:r>
              <w:rPr>
                <w:rFonts w:cs="Lucida Sans" w:ascii="Lucida Sans" w:hAnsi="Lucida Sans"/>
                <w:sz w:val="20"/>
                <w:szCs w:val="20"/>
              </w:rPr>
              <w:t>(40-50%)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1.2. Convocatoria extraordinaria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- Prueba final escrita (60-100%).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 Evaluación de la parte práctica de la asignatura (0-40%).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Dado que esta asignatura está adscrita a dos áreas de conocimiento diferentes, el alumno, para superarla, deberá aprobar por separado las pruebas y trabajos correspondientes a cada una de ellas, de forma que su calificación final, una vez aprobado en ambos ámbitos, será la media aritmética resultante de las notas de Historia del Arte y de Estética.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En caso de suspender la evaluación continua en la convocatoria ordinaria de febrero, se le podrá guardar al alumno la nota acumulativa de los trabajos y seminarios hasta la convocatoria extraordinaria de septiembre de un mismo curso académico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RUEBA ÚNICA FINAL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Quienes, por motivos justificados, no puedan asistir asiduamente a clase, podrán solicitar, de acuerdo con la </w:t>
            </w:r>
            <w:r>
              <w:rPr>
                <w:rFonts w:cs="Lucida Sans" w:ascii="Lucida Sans" w:hAnsi="Lucida Sans"/>
                <w:i/>
                <w:sz w:val="20"/>
                <w:szCs w:val="20"/>
                <w:lang w:val="es-ES_tradnl"/>
              </w:rPr>
              <w:t>Normativa de evaluación y de calificación de los estudiantes de la Universidad de Granada</w:t>
            </w: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 (aprobada en mayo de 2013) una evaluación única final. Quienes deseen acogerse a esta modalidad especial deberán solicitarlo por escrito, durante las dos primeras semanas de impartición de la asignatura, a la dirección del Departamento de Filosofía I y al Departamento de Historia del Arte. </w:t>
            </w:r>
            <w:r>
              <w:rPr>
                <w:rFonts w:cs="Lucida Sans" w:ascii="Lucida Sans" w:hAnsi="Lucida Sans"/>
                <w:sz w:val="20"/>
                <w:szCs w:val="20"/>
              </w:rPr>
              <w:t>El examen se realizará al término de la convocatoria ordinaria de febrero. En caso de suspender, el alumno podrá optar a volver a presentarse, mediante el mismo sistema de evaluación única, en la convocatoria extraordinaria de septiembre del mismo curso académico.</w:t>
            </w:r>
          </w:p>
          <w:p>
            <w:pPr>
              <w:pStyle w:val="Normal"/>
              <w:ind w:left="34" w:hanging="0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En esta modalidad, no serán evaluados por asistencia y participación y deberán realiz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2 Pruebas escritas sobre los contenidos del temario de la asignatura (50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Prueba de reconocimiento de imágenes y obras del temario de historia del arte (25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Realización de un ensayo filosófico y defensa oral del mismo sobre un tema acordado previamente con el profesor (25%).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istema de calificación final numérica de 0 a 10 según la legislación vigente.</w:t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uz@ugr.es" TargetMode="External"/><Relationship Id="rId3" Type="http://schemas.openxmlformats.org/officeDocument/2006/relationships/hyperlink" Target="mailto:maitegg@ugr.es" TargetMode="External"/><Relationship Id="rId4" Type="http://schemas.openxmlformats.org/officeDocument/2006/relationships/hyperlink" Target="http://www.artcyclopedia.com/" TargetMode="External"/><Relationship Id="rId5" Type="http://schemas.openxmlformats.org/officeDocument/2006/relationships/hyperlink" Target="http://pintura.aut.org/" TargetMode="External"/><Relationship Id="rId6" Type="http://schemas.openxmlformats.org/officeDocument/2006/relationships/hyperlink" Target="http://www.arssummum.net/" TargetMode="External"/><Relationship Id="rId7" Type="http://schemas.openxmlformats.org/officeDocument/2006/relationships/hyperlink" Target="http://www.wga.hu/index1.html" TargetMode="External"/><Relationship Id="rId8" Type="http://schemas.openxmlformats.org/officeDocument/2006/relationships/hyperlink" Target="http://www.google.es/books" TargetMode="External"/><Relationship Id="rId9" Type="http://schemas.openxmlformats.org/officeDocument/2006/relationships/hyperlink" Target="http://www.culture.gouv.fr/documentation/joconde/fr/pres.htm" TargetMode="External"/><Relationship Id="rId10" Type="http://schemas.openxmlformats.org/officeDocument/2006/relationships/hyperlink" Target="http://pares.mcu.es/" TargetMode="External"/><Relationship Id="rId11" Type="http://schemas.openxmlformats.org/officeDocument/2006/relationships/hyperlink" Target="http://www.mcu.es/patrimonio/CE/InfGenral/InformacionGeneral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0:00Z</dcterms:created>
  <dc:creator>Ángel R. Valverde (Gabinete de Comunicación)</dc:creator>
  <dc:description/>
  <cp:keywords/>
  <dc:language>en-US</dc:language>
  <cp:lastModifiedBy>JAVIER RODRÍGUEZ ALCÁZAR</cp:lastModifiedBy>
  <cp:lastPrinted>2011-09-22T09:15:00Z</cp:lastPrinted>
  <dcterms:modified xsi:type="dcterms:W3CDTF">2014-06-20T17:35:00Z</dcterms:modified>
  <cp:revision>4</cp:revision>
  <dc:subject>Normalización de la identidad visual corporativa</dc:subject>
  <dc:title>Modelo normalizado de ficha para asignaturas</dc:title>
</cp:coreProperties>
</file>