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Arial" w:hAnsi="TradeGothic LT Bold;Arial" w:cs="TradeGothic LT Bold;Arial"/>
          <w:sz w:val="16"/>
          <w:lang w:val="en-US" w:eastAsia="en-US"/>
        </w:rPr>
      </w:pPr>
      <w:r>
        <w:rPr>
          <w:rFonts w:cs="TradeGothic LT Bold;Arial" w:ascii="TradeGothic LT Bold;Arial" w:hAnsi="TradeGothic LT Bold;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Times New Roman" w:hAnsi="TradeGothic LT;Times New Roman" w:cs="TradeGothic LT;Times New Roman"/>
                                <w:color w:val="333333"/>
                                <w:spacing w:val="-16"/>
                                <w:sz w:val="32"/>
                              </w:rPr>
                            </w:pPr>
                            <w:r>
                              <w:rPr>
                                <w:rFonts w:cs="TradeGothic LT;Times New Roman" w:ascii="TradeGothic LT;Times New Roman" w:hAnsi="TradeGothic LT;Times New Roman"/>
                                <w:color w:val="333333"/>
                                <w:spacing w:val="-16"/>
                                <w:sz w:val="32"/>
                              </w:rPr>
                              <w:t>Historia del Pens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imes New Roman" w:hAnsi="TradeGothic LT;Times New Roman" w:cs="TradeGothic LT;Times New Roman"/>
                                <w:color w:val="333333"/>
                                <w:spacing w:val="-16"/>
                                <w:sz w:val="32"/>
                              </w:rPr>
                            </w:pPr>
                            <w:r>
                              <w:rPr>
                                <w:rFonts w:cs="TradeGothic LT;Times New Roman" w:ascii="TradeGothic LT;Times New Roman" w:hAnsi="TradeGothic LT;Times New Roman"/>
                                <w:color w:val="333333"/>
                                <w:spacing w:val="-16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radeGothic LT;Times New Roman" w:hAnsi="TradeGothic LT;Times New Roman" w:cs="TradeGothic LT;Times New Roman"/>
                          <w:color w:val="333333"/>
                          <w:spacing w:val="-16"/>
                          <w:sz w:val="32"/>
                        </w:rPr>
                      </w:pPr>
                      <w:r>
                        <w:rPr>
                          <w:rFonts w:cs="TradeGothic LT;Times New Roman" w:ascii="TradeGothic LT;Times New Roman" w:hAnsi="TradeGothic LT;Times New Roman"/>
                          <w:color w:val="333333"/>
                          <w:spacing w:val="-16"/>
                          <w:sz w:val="32"/>
                        </w:rPr>
                        <w:t>Historia del Pensamiento</w:t>
                      </w:r>
                    </w:p>
                    <w:p>
                      <w:pPr>
                        <w:pStyle w:val="Normal"/>
                        <w:rPr>
                          <w:rFonts w:ascii="TradeGothic LT;Times New Roman" w:hAnsi="TradeGothic LT;Times New Roman" w:cs="TradeGothic LT;Times New Roman"/>
                          <w:color w:val="333333"/>
                          <w:spacing w:val="-16"/>
                          <w:sz w:val="32"/>
                        </w:rPr>
                      </w:pPr>
                      <w:r>
                        <w:rPr>
                          <w:rFonts w:cs="TradeGothic LT;Times New Roman" w:ascii="TradeGothic LT;Times New Roman" w:hAnsi="TradeGothic LT;Times New Roman"/>
                          <w:color w:val="333333"/>
                          <w:spacing w:val="-16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imes New Roman" w:hAnsi="TradeGothic LT;Times New Roman" w:cs="TradeGothic LT;Times New Roman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TradeGothic LT;Times New Roman" w:ascii="TradeGothic LT;Times New Roman" w:hAnsi="TradeGothic LT;Times New Roman"/>
                                <w:spacing w:val="-8"/>
                                <w:sz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imes New Roman" w:hAnsi="TradeGothic LT;Times New Roman" w:cs="TradeGothic LT;Times New Roman"/>
                                <w:spacing w:val="-8"/>
                                <w:sz w:val="32"/>
                              </w:rPr>
                            </w:pPr>
                            <w:r>
                              <w:rPr>
                                <w:rFonts w:cs="TradeGothic LT;Times New Roman" w:ascii="TradeGothic LT;Times New Roman" w:hAnsi="TradeGothic LT;Times New Roman"/>
                                <w:spacing w:val="-8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imes New Roman" w:hAnsi="TradeGothic LT;Times New Roman" w:cs="TradeGothic LT;Times New Roman"/>
                                <w:sz w:val="32"/>
                              </w:rPr>
                            </w:pPr>
                            <w:r>
                              <w:rPr>
                                <w:rFonts w:cs="TradeGothic LT;Times New Roman" w:ascii="TradeGothic LT;Times New Roman" w:hAnsi="TradeGothic LT;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Times New Roman" w:hAnsi="TradeGothic LT;Times New Roman" w:cs="TradeGothic LT;Times New Roman"/>
                          <w:spacing w:val="-8"/>
                          <w:sz w:val="18"/>
                        </w:rPr>
                      </w:pPr>
                      <w:r>
                        <w:rPr>
                          <w:rFonts w:cs="TradeGothic LT;Times New Roman" w:ascii="TradeGothic LT;Times New Roman" w:hAnsi="TradeGothic LT;Times New Roman"/>
                          <w:spacing w:val="-8"/>
                          <w:sz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imes New Roman" w:hAnsi="TradeGothic LT;Times New Roman" w:cs="TradeGothic LT;Times New Roman"/>
                          <w:spacing w:val="-8"/>
                          <w:sz w:val="32"/>
                        </w:rPr>
                      </w:pPr>
                      <w:r>
                        <w:rPr>
                          <w:rFonts w:cs="TradeGothic LT;Times New Roman" w:ascii="TradeGothic LT;Times New Roman" w:hAnsi="TradeGothic LT;Times New Roman"/>
                          <w:spacing w:val="-8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imes New Roman" w:hAnsi="TradeGothic LT;Times New Roman" w:cs="TradeGothic LT;Times New Roman"/>
                          <w:sz w:val="32"/>
                        </w:rPr>
                      </w:pPr>
                      <w:r>
                        <w:rPr>
                          <w:rFonts w:cs="TradeGothic LT;Times New Roman" w:ascii="TradeGothic LT;Times New Roman" w:hAnsi="TradeGothic LT;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340"/>
        <w:gridCol w:w="1139"/>
        <w:gridCol w:w="1364"/>
        <w:gridCol w:w="1908"/>
        <w:gridCol w:w="135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MÓD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MATERIA/ASIGNAT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TIP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Arial" w:hAnsi="Helvetica-Bold;Arial" w:cs="Helvetica-Bold;Arial"/>
                <w:b/>
                <w:b/>
                <w:sz w:val="20"/>
              </w:rPr>
            </w:pPr>
            <w:r>
              <w:rPr>
                <w:rFonts w:cs="Helvetica-Bold;Arial" w:ascii="Helvetica-Bold;Arial" w:hAnsi="Helvetica-Bold;Arial"/>
                <w:b/>
                <w:sz w:val="20"/>
              </w:rPr>
              <w:t>Formación Básica: Fundamentos y conceptos para la formación artís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storia/ Historia del pensamien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2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3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Básica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PROFESOR(ES)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DIRECCIÓN COMPLETA DE CONTACTO PARA TUTORÍAS (Dirección postal, teléfono, correo electrónico, etc.)</w:t>
            </w:r>
          </w:p>
        </w:tc>
      </w:tr>
      <w:tr>
        <w:trPr>
          <w:cantSplit w:val="true"/>
        </w:trPr>
        <w:tc>
          <w:tcPr>
            <w:tcW w:w="5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LA RUBIA DE PRADO, LEOPOL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GARCÍA ENCINAS, MARÍA JOS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ZINKERNAGEL, HENR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PINEDO GARCÍA, MANUEL DE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Despacho: La Rubia: 254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eastAsia="TradeGothic LT;Times New Roman" w:cs="TradeGothic LT;Times New Roman" w:ascii="TradeGothic LT;Times New Roman" w:hAnsi="TradeGothic LT;Times New Roman"/>
                <w:sz w:val="20"/>
              </w:rPr>
              <w:t xml:space="preserve">                  </w:t>
            </w:r>
            <w:r>
              <w:rPr>
                <w:rFonts w:cs="TradeGothic LT;Times New Roman" w:ascii="TradeGothic LT;Times New Roman" w:hAnsi="TradeGothic LT;Times New Roman"/>
                <w:sz w:val="20"/>
              </w:rPr>
              <w:t>Encinas: 237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eastAsia="TradeGothic LT;Times New Roman" w:cs="TradeGothic LT;Times New Roman" w:ascii="TradeGothic LT;Times New Roman" w:hAnsi="TradeGothic LT;Times New Roman"/>
                <w:sz w:val="20"/>
              </w:rPr>
              <w:t xml:space="preserve">                   </w:t>
            </w:r>
            <w:r>
              <w:rPr>
                <w:rFonts w:cs="TradeGothic LT;Times New Roman" w:ascii="TradeGothic LT;Times New Roman" w:hAnsi="TradeGothic LT;Times New Roman"/>
                <w:sz w:val="20"/>
              </w:rPr>
              <w:t>Zinkernagel: 226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eastAsia="TradeGothic LT;Times New Roman" w:cs="TradeGothic LT;Times New Roman" w:ascii="TradeGothic LT;Times New Roman" w:hAnsi="TradeGothic LT;Times New Roman"/>
                <w:sz w:val="20"/>
              </w:rPr>
              <w:t xml:space="preserve">                  </w:t>
            </w:r>
            <w:r>
              <w:rPr>
                <w:rFonts w:cs="TradeGothic LT;Times New Roman" w:ascii="TradeGothic LT;Times New Roman" w:hAnsi="TradeGothic LT;Times New Roman"/>
                <w:sz w:val="20"/>
              </w:rPr>
              <w:t>Pinedo: 246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Departamento de Filosofía I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Edificio de la Facultad de Psicología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Campus Universitaria de Cartuja, s/n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18071- GRANADA - ESPAÑA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T E L É F O N O S: La Rubia: 958 242 099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eastAsia="TradeGothic LT;Times New Roman" w:cs="TradeGothic LT;Times New Roman" w:ascii="TradeGothic LT;Times New Roman" w:hAnsi="TradeGothic LT;Times New Roman"/>
                <w:sz w:val="20"/>
              </w:rPr>
              <w:t xml:space="preserve">                         </w:t>
            </w:r>
            <w:r>
              <w:rPr>
                <w:rFonts w:cs="TradeGothic LT;Times New Roman" w:ascii="TradeGothic LT;Times New Roman" w:hAnsi="TradeGothic LT;Times New Roman"/>
                <w:sz w:val="20"/>
              </w:rPr>
              <w:t>Encinas: 958 234 781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eastAsia="TradeGothic LT;Times New Roman" w:cs="TradeGothic LT;Times New Roman" w:ascii="TradeGothic LT;Times New Roman" w:hAnsi="TradeGothic LT;Times New Roman"/>
                <w:sz w:val="20"/>
              </w:rPr>
              <w:t xml:space="preserve">                         </w:t>
            </w:r>
            <w:r>
              <w:rPr>
                <w:rFonts w:cs="TradeGothic LT;Times New Roman" w:ascii="TradeGothic LT;Times New Roman" w:hAnsi="TradeGothic LT;Times New Roman"/>
                <w:sz w:val="20"/>
              </w:rPr>
              <w:t>Zinkernagel: 958 248 878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eastAsia="TradeGothic LT;Times New Roman" w:cs="TradeGothic LT;Times New Roman" w:ascii="TradeGothic LT;Times New Roman" w:hAnsi="TradeGothic LT;Times New Roman"/>
                <w:sz w:val="20"/>
              </w:rPr>
              <w:t xml:space="preserve">                         </w:t>
            </w:r>
            <w:r>
              <w:rPr>
                <w:rFonts w:cs="TradeGothic LT;Times New Roman" w:ascii="TradeGothic LT;Times New Roman" w:hAnsi="TradeGothic LT;Times New Roman"/>
                <w:sz w:val="20"/>
              </w:rPr>
              <w:t xml:space="preserve">Pinedo: 958 24 62 17 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 xml:space="preserve">Departamento de Filosofía 958 24 37 85 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FAX: 958 248981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 xml:space="preserve">Correo e.: La Rubia: </w:t>
            </w:r>
            <w:hyperlink r:id="rId2">
              <w:r>
                <w:rPr>
                  <w:rStyle w:val="InternetLink"/>
                  <w:rFonts w:cs="TradeGothic LT;Times New Roman" w:ascii="TradeGothic LT;Times New Roman" w:hAnsi="TradeGothic LT;Times New Roman"/>
                  <w:sz w:val="20"/>
                </w:rPr>
                <w:t>llarubia@ugr.es</w:t>
              </w:r>
            </w:hyperlink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eastAsia="TradeGothic LT;Times New Roman" w:cs="TradeGothic LT;Times New Roman" w:ascii="TradeGothic LT;Times New Roman" w:hAnsi="TradeGothic LT;Times New Roman"/>
                <w:sz w:val="20"/>
              </w:rPr>
              <w:t xml:space="preserve">                 </w:t>
            </w:r>
            <w:r>
              <w:rPr>
                <w:rFonts w:cs="TradeGothic LT;Times New Roman" w:ascii="TradeGothic LT;Times New Roman" w:hAnsi="TradeGothic LT;Times New Roman"/>
                <w:sz w:val="20"/>
              </w:rPr>
              <w:t xml:space="preserve">Encinas: </w:t>
            </w:r>
            <w:hyperlink r:id="rId3">
              <w:r>
                <w:rPr>
                  <w:rStyle w:val="InternetLink"/>
                  <w:rFonts w:cs="TradeGothic LT;Times New Roman" w:ascii="TradeGothic LT;Times New Roman" w:hAnsi="TradeGothic LT;Times New Roman"/>
                  <w:sz w:val="20"/>
                </w:rPr>
                <w:t>encinas@ugr.es</w:t>
              </w:r>
            </w:hyperlink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eastAsia="TradeGothic LT;Times New Roman" w:cs="TradeGothic LT;Times New Roman" w:ascii="TradeGothic LT;Times New Roman" w:hAnsi="TradeGothic LT;Times New Roman"/>
                <w:sz w:val="20"/>
              </w:rPr>
              <w:t xml:space="preserve">                 </w:t>
            </w:r>
            <w:r>
              <w:rPr>
                <w:rFonts w:cs="TradeGothic LT;Times New Roman" w:ascii="TradeGothic LT;Times New Roman" w:hAnsi="TradeGothic LT;Times New Roman"/>
                <w:sz w:val="20"/>
              </w:rPr>
              <w:t xml:space="preserve">Zinkernagel: </w:t>
            </w:r>
            <w:hyperlink r:id="rId4">
              <w:r>
                <w:rPr>
                  <w:rStyle w:val="InternetLink"/>
                  <w:rFonts w:cs="TradeGothic LT;Times New Roman" w:ascii="TradeGothic LT;Times New Roman" w:hAnsi="TradeGothic LT;Times New Roman"/>
                  <w:sz w:val="20"/>
                </w:rPr>
                <w:t>zink@ugr.es</w:t>
              </w:r>
            </w:hyperlink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eastAsia="TradeGothic LT;Times New Roman" w:cs="TradeGothic LT;Times New Roman" w:ascii="TradeGothic LT;Times New Roman" w:hAnsi="TradeGothic LT;Times New Roman"/>
                <w:sz w:val="20"/>
              </w:rPr>
              <w:t xml:space="preserve">                 </w:t>
            </w:r>
            <w:r>
              <w:rPr>
                <w:rFonts w:cs="TradeGothic LT;Times New Roman" w:ascii="TradeGothic LT;Times New Roman" w:hAnsi="TradeGothic LT;Times New Roman"/>
                <w:sz w:val="20"/>
              </w:rPr>
              <w:t>Pinedo: pinedo@ugr.es</w:t>
            </w:r>
          </w:p>
        </w:tc>
      </w:tr>
      <w:tr>
        <w:trPr>
          <w:cantSplit w:val="true"/>
        </w:trPr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HORARIO DE TUTORÍAS</w:t>
            </w:r>
          </w:p>
        </w:tc>
      </w:tr>
      <w:tr>
        <w:trPr>
          <w:cantSplit w:val="true"/>
        </w:trPr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La Rubia: L y X: 12:30-14:30; 17:30-18:30</w:t>
            </w:r>
          </w:p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Encinas: V 9:00-15:00</w:t>
            </w:r>
          </w:p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Zinkernagel: L 10:00-12:00; V 10:00-14:00</w:t>
            </w:r>
          </w:p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Pinedo: 1er Cuatr.: L 14:30-15:30; M 10:30-14:30; X 14:30-15:30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GRADO EN EL QUE SE IMPARTE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OTROS GRADOS A LOS QUE SE PODRÍA OFERTAR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>Grado en Bellas Artes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ERREQUISITOS: Ninguno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color w:val="000000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color w:val="000000"/>
                <w:sz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nocimiento de los sistemas de pensamiento sobre los que se asienta y desarrolla el art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a relación entre sistemas de pensamiento y discurso artístico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l lenguaje artístico como generador de pensamiento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l componente de Pensamiento como elemento fundamental de la obra artística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;Arial" w:hAnsi="Helvetica-Bold;Arial" w:cs="Helvetica-Bold;Arial"/>
                <w:b/>
                <w:b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COMPETENCIAS GENERALES Y ESPECÍFICAS</w:t>
            </w:r>
          </w:p>
          <w:p>
            <w:pPr>
              <w:pStyle w:val="Normal"/>
              <w:rPr>
                <w:rFonts w:ascii="Helvetica-Bold;Arial" w:hAnsi="Helvetica-Bold;Arial" w:cs="Helvetica-Bold;Arial"/>
                <w:b/>
                <w:b/>
                <w:sz w:val="20"/>
                <w:lang w:val="en-US"/>
              </w:rPr>
            </w:pPr>
            <w:r>
              <w:rPr>
                <w:rFonts w:cs="Helvetica-Bold;Arial" w:ascii="Helvetica-Bold;Arial" w:hAnsi="Helvetica-Bold;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adeGothic LT;Times New Roman" w:hAnsi="TradeGothic LT;Times New Roman" w:cs="TradeGothic LT;Times New Roman"/>
                <w:sz w:val="20"/>
                <w:lang w:val="en-US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sz w:val="20"/>
              </w:rPr>
            </w:pPr>
            <w:r>
              <w:rPr>
                <w:rFonts w:cs="Helvetica-Bold;Arial" w:ascii="Helvetica-Bold;Arial" w:hAnsi="Helvetica-Bold;Arial"/>
                <w:b/>
                <w:sz w:val="20"/>
              </w:rPr>
              <w:t>Competencias que adquiere el estudiant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 xml:space="preserve">CG1, CG2, CG3, CG5, CG10 CE1. </w:t>
            </w:r>
            <w:r>
              <w:rPr>
                <w:rFonts w:cs="Helvetica" w:ascii="Helvetica" w:hAnsi="Helvetica"/>
                <w:sz w:val="18"/>
                <w:lang w:val="en-US"/>
              </w:rPr>
              <w:t>CE5. CE6.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lang w:val="en-US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OBJETIVOS (EXPRESADOS COMO RESULTADOS ESPERABLES DE LA ENSEÑANZ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El alumnado sabrá / comprenderá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- Comprensión crítica de la historia, teoría y discurso actual del ar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- Comprensión crítica de la evolución de los valores estéticos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históricos, y antropológicos en relación con el Art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- Conocimiento de la teoría y del discurso actual del arte, así como 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pensamiento actual de los artistas a través de sus obras y text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- Conocimiento del vocabulario, códigos, y conceptos inherentes 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ámbito artístic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El alumnado será capaz d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- Capacidad de identificar las corrientes principales de la filosofí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occidental por sus promotores y sus doctrinas característica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- Capacidad de entender y usar la terminología filosófica empleada 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los textos de lectura obligator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- Capacidad de entender y usar la terminología filosófica de especi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significación para el análisis del discurso de la Estétic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- Capacidad de identificar y entender pasajes significativos de l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textos de lectura obligatoria. (Véase FUENTES PARA LOS SEMINARIOS 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LECTURA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- Capacidad de reconocer relaciones entre conceptos y doctrin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filosóficas y conceptos y teorías del art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F003F"/>
                <w:sz w:val="22"/>
                <w:lang w:eastAsia="en-US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- Preparación de la exposición pública del contenido de textos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Arial" w:ascii="Arial" w:hAnsi="Arial"/>
                <w:color w:val="3F003F"/>
                <w:sz w:val="22"/>
                <w:lang w:eastAsia="en-US"/>
              </w:rPr>
              <w:t>filosóficos y de llevarla a cabo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EMA 1. Pensamiento y arte en la Antigüedad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Platón: de la belleza terrestre a la belleza celeste; la devaluación ontológica del arte. Aristóteles: análisis de lo estétic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EMA 2. Arte y pensamiento en la Edad Medi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Plotino: el platonismo unitario.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EMA 3. Entre el renacimiento y el Barroc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Renacimiento y Barroco: lo lineal y lo pictórico. Bacon y el subjetivismo estético.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EMA 4. La estética en la Modernidad y la Ilustración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El empirismo y la estética moderna: lo pintoresco en Addison, lo sublime en Burke y el subjetivismo de Hume. El giro transcendental kantiano. 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EMA 5. Romanticismo, posromanticismo y positivism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Hacia el Romanticismo alemán: Schiller y su utopía estética. Hegel: las etapas de lo estético como parte del gran sistema. Kierkegaard: lo estético como falta de compromiso. El positivismo de Comte. Estética marxista.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EMA 6. Corrientes de la estética contemporáne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Nietzsche, transvaloración de los valores y crisis de la Modernidad. Giro lingüístico: fenomenología, hermenéutica y análisis. Foucault y el postestructuralismo. Ciencia, técnica y arte. ¿Fin del arte?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BIBLIOGRAFÍA 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BÁSICA 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9"/>
              </w:rPr>
              <w:t xml:space="preserve">Abbagnano, N., </w:t>
            </w:r>
            <w:r>
              <w:rPr>
                <w:rFonts w:cs="Verdana" w:ascii="Verdana" w:hAnsi="Verdana"/>
                <w:i/>
                <w:sz w:val="19"/>
              </w:rPr>
              <w:t>Historia de la filosofía</w:t>
            </w:r>
            <w:r>
              <w:rPr>
                <w:rFonts w:cs="Verdana" w:ascii="Verdana" w:hAnsi="Verdana"/>
                <w:sz w:val="19"/>
              </w:rPr>
              <w:t>, 6 VOLS. Madrid, Sarpe, 1988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</w:rPr>
              <w:t xml:space="preserve">Beardsley, M.C. y Hospers, J., </w:t>
            </w:r>
            <w:r>
              <w:rPr>
                <w:rFonts w:cs="Verdana" w:ascii="Verdana" w:hAnsi="Verdana"/>
                <w:i/>
                <w:sz w:val="19"/>
              </w:rPr>
              <w:t>Estética</w:t>
            </w:r>
            <w:r>
              <w:rPr>
                <w:rFonts w:cs="Verdana" w:ascii="Verdana" w:hAnsi="Verdana"/>
                <w:sz w:val="19"/>
              </w:rPr>
              <w:t>, Madrid, Cátedra, 1990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</w:rPr>
              <w:t xml:space="preserve">Estrada Herrero, D., </w:t>
            </w:r>
            <w:r>
              <w:rPr>
                <w:rFonts w:cs="Verdana" w:ascii="Verdana" w:hAnsi="Verdana"/>
                <w:i/>
                <w:sz w:val="19"/>
              </w:rPr>
              <w:t>Estética</w:t>
            </w:r>
            <w:r>
              <w:rPr>
                <w:rFonts w:cs="Verdana" w:ascii="Verdana" w:hAnsi="Verdana"/>
                <w:sz w:val="19"/>
              </w:rPr>
              <w:t>, Barcelona, Herder, 1988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FUENTES</w:t>
            </w:r>
          </w:p>
          <w:p>
            <w:pPr>
              <w:pStyle w:val="Normal"/>
              <w:ind w:left="720" w:hanging="720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cs="Verdana" w:ascii="Verdana" w:hAnsi="Verdana"/>
                <w:sz w:val="19"/>
              </w:rPr>
              <w:t xml:space="preserve">Addison, J., </w:t>
            </w:r>
            <w:r>
              <w:rPr>
                <w:rFonts w:cs="Verdana" w:ascii="Verdana" w:hAnsi="Verdana"/>
                <w:i/>
                <w:sz w:val="19"/>
              </w:rPr>
              <w:t>Los placeres de la imaginación y otros ensayos</w:t>
            </w:r>
            <w:r>
              <w:rPr>
                <w:rFonts w:cs="Verdana" w:ascii="Verdana" w:hAnsi="Verdana"/>
                <w:sz w:val="19"/>
              </w:rPr>
              <w:t>. Ed. de Tonia Raquejo. Madrid, Visor, 1991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Aristóteles, </w:t>
            </w:r>
            <w:r>
              <w:rPr>
                <w:rFonts w:cs="Verdana" w:ascii="Verdana" w:hAnsi="Verdana"/>
                <w:i/>
                <w:sz w:val="19"/>
              </w:rPr>
              <w:t>Poética</w:t>
            </w:r>
            <w:r>
              <w:rPr>
                <w:rFonts w:cs="Verdana" w:ascii="Verdana" w:hAnsi="Verdana"/>
                <w:sz w:val="19"/>
              </w:rPr>
              <w:t>, Madrid, Editora Nacional, 198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9"/>
              </w:rPr>
              <w:t xml:space="preserve">Burke, E., </w:t>
            </w:r>
            <w:r>
              <w:rPr>
                <w:rFonts w:cs="Verdana" w:ascii="Verdana" w:hAnsi="Verdana"/>
                <w:i/>
                <w:sz w:val="19"/>
              </w:rPr>
              <w:t xml:space="preserve">Indagación filosófica acerca del origen de nuestras ideas de la belleza y lo sublime, </w:t>
            </w:r>
            <w:r>
              <w:rPr>
                <w:rFonts w:cs="Verdana" w:ascii="Verdana" w:hAnsi="Verdana"/>
                <w:sz w:val="19"/>
              </w:rPr>
              <w:t>Madrid, Tecnos, 1987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9"/>
                <w:lang w:eastAsia="en-US"/>
              </w:rPr>
              <w:t xml:space="preserve">Danto, A., </w:t>
            </w:r>
            <w:r>
              <w:rPr>
                <w:rFonts w:eastAsia="Calibri" w:cs="Verdana" w:ascii="Verdana" w:hAnsi="Verdana"/>
                <w:i/>
                <w:sz w:val="19"/>
                <w:lang w:eastAsia="en-US"/>
              </w:rPr>
              <w:t>Después del fin del arte</w:t>
            </w:r>
            <w:r>
              <w:rPr>
                <w:rFonts w:eastAsia="Calibri" w:cs="Verdana" w:ascii="Verdana" w:hAnsi="Verdana"/>
                <w:sz w:val="19"/>
                <w:lang w:eastAsia="en-US"/>
              </w:rPr>
              <w:t>, Paidós, Barcelona, 1999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9"/>
                <w:lang w:eastAsia="en-US"/>
              </w:rPr>
              <w:t xml:space="preserve">Foucault, M., </w:t>
            </w:r>
            <w:r>
              <w:rPr>
                <w:rFonts w:eastAsia="Calibri" w:cs="Verdana" w:ascii="Verdana" w:hAnsi="Verdana"/>
                <w:i/>
                <w:sz w:val="19"/>
                <w:lang w:eastAsia="en-US"/>
              </w:rPr>
              <w:t>Esto no es una pipa. Ensayo sobre Magritte</w:t>
            </w:r>
            <w:r>
              <w:rPr>
                <w:rFonts w:eastAsia="Calibri" w:cs="Verdana" w:ascii="Verdana" w:hAnsi="Verdana"/>
                <w:sz w:val="19"/>
                <w:lang w:eastAsia="en-US"/>
              </w:rPr>
              <w:t>, Barcelona, Anagrama, 1989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9"/>
                <w:lang w:eastAsia="en-US"/>
              </w:rPr>
              <w:t xml:space="preserve">Gadamer, H.G., </w:t>
            </w:r>
            <w:r>
              <w:rPr>
                <w:rFonts w:eastAsia="Calibri" w:cs="Verdana" w:ascii="Verdana" w:hAnsi="Verdana"/>
                <w:i/>
                <w:sz w:val="19"/>
                <w:lang w:eastAsia="en-US"/>
              </w:rPr>
              <w:t>Verdad y Método, II</w:t>
            </w:r>
            <w:r>
              <w:rPr>
                <w:rFonts w:eastAsia="Calibri" w:cs="Verdana" w:ascii="Verdana" w:hAnsi="Verdana"/>
                <w:sz w:val="19"/>
                <w:lang w:eastAsia="en-US"/>
              </w:rPr>
              <w:t>, Sígueme, Salamanca, 199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9"/>
                <w:lang w:eastAsia="en-US"/>
              </w:rPr>
              <w:t xml:space="preserve">Goodman, N., </w:t>
            </w:r>
            <w:r>
              <w:rPr>
                <w:rFonts w:eastAsia="Calibri" w:cs="Verdana" w:ascii="Verdana" w:hAnsi="Verdana"/>
                <w:i/>
                <w:sz w:val="19"/>
                <w:lang w:eastAsia="en-US"/>
              </w:rPr>
              <w:t>Los lenguajes del arte</w:t>
            </w:r>
            <w:r>
              <w:rPr>
                <w:rFonts w:eastAsia="Calibri" w:cs="Verdana" w:ascii="Verdana" w:hAnsi="Verdana"/>
                <w:sz w:val="19"/>
                <w:lang w:eastAsia="en-US"/>
              </w:rPr>
              <w:t>, Seix Barral, Barcelona, 1976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9"/>
              </w:rPr>
              <w:t xml:space="preserve">Heidegger, M., “El origen de la obra de arte”, en </w:t>
            </w:r>
            <w:r>
              <w:rPr>
                <w:rFonts w:cs="Verdana" w:ascii="Verdana" w:hAnsi="Verdana"/>
                <w:i/>
                <w:sz w:val="19"/>
              </w:rPr>
              <w:t>Caminos del bosque</w:t>
            </w:r>
            <w:r>
              <w:rPr>
                <w:rFonts w:cs="Verdana" w:ascii="Verdana" w:hAnsi="Verdana"/>
                <w:sz w:val="19"/>
              </w:rPr>
              <w:t>, Madrid, Alianza, 1998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9"/>
              </w:rPr>
              <w:t xml:space="preserve">Hume, D. (2008), </w:t>
            </w:r>
            <w:r>
              <w:rPr>
                <w:rFonts w:cs="Verdana" w:ascii="Verdana" w:hAnsi="Verdana"/>
                <w:i/>
                <w:sz w:val="19"/>
              </w:rPr>
              <w:t>La norma del gusto y otros escritos sobre estética</w:t>
            </w:r>
            <w:r>
              <w:rPr>
                <w:rFonts w:cs="Verdana" w:ascii="Verdana" w:hAnsi="Verdana"/>
                <w:sz w:val="19"/>
              </w:rPr>
              <w:t>,  Valencia, Museu Valenciá de la Illustració i la Modernitat, 2008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9"/>
              </w:rPr>
              <w:t xml:space="preserve">Kant, I., </w:t>
            </w:r>
            <w:r>
              <w:rPr>
                <w:rFonts w:cs="Verdana" w:ascii="Verdana" w:hAnsi="Verdana"/>
                <w:i/>
                <w:sz w:val="19"/>
              </w:rPr>
              <w:t>Observaciones acerca del sentimiento de lo bello y lo sublime</w:t>
            </w:r>
            <w:r>
              <w:rPr>
                <w:rFonts w:cs="Verdana" w:ascii="Verdana" w:hAnsi="Verdana"/>
                <w:sz w:val="19"/>
              </w:rPr>
              <w:t>, Madrid, Alianza, 1990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</w:rPr>
              <w:t xml:space="preserve">Nietzsche, F., </w:t>
            </w:r>
            <w:r>
              <w:rPr>
                <w:rFonts w:cs="Verdana" w:ascii="Verdana" w:hAnsi="Verdana"/>
                <w:i/>
                <w:sz w:val="19"/>
              </w:rPr>
              <w:t>Sobre verdad y mentira en sentido extramoral</w:t>
            </w:r>
            <w:r>
              <w:rPr>
                <w:rFonts w:cs="Verdana" w:ascii="Verdana" w:hAnsi="Verdana"/>
                <w:sz w:val="19"/>
              </w:rPr>
              <w:t>, Madrid, Tecnos 1996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9"/>
              </w:rPr>
              <w:t xml:space="preserve">Ortega y Gasset, J., </w:t>
            </w:r>
            <w:r>
              <w:rPr>
                <w:rFonts w:cs="Verdana" w:ascii="Verdana" w:hAnsi="Verdana"/>
                <w:i/>
                <w:sz w:val="19"/>
              </w:rPr>
              <w:t>La deshumanización del arte</w:t>
            </w:r>
            <w:r>
              <w:rPr>
                <w:rFonts w:cs="Verdana" w:ascii="Verdana" w:hAnsi="Verdana"/>
                <w:sz w:val="19"/>
              </w:rPr>
              <w:t>, Madrid, Alianza, 1987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9"/>
              </w:rPr>
              <w:t xml:space="preserve">Platón,  </w:t>
            </w:r>
            <w:r>
              <w:rPr>
                <w:rFonts w:cs="Verdana" w:ascii="Verdana" w:hAnsi="Verdana"/>
                <w:i/>
                <w:sz w:val="19"/>
              </w:rPr>
              <w:t>El Banquete</w:t>
            </w:r>
            <w:r>
              <w:rPr>
                <w:rFonts w:cs="Verdana" w:ascii="Verdana" w:hAnsi="Verdana"/>
                <w:sz w:val="19"/>
              </w:rPr>
              <w:t>,  Madrid, Alianza Editorial, 1999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</w:rPr>
              <w:t xml:space="preserve">Schiller, F., </w:t>
            </w:r>
            <w:r>
              <w:rPr>
                <w:rFonts w:cs="Verdana" w:ascii="Verdana" w:hAnsi="Verdana"/>
                <w:i/>
                <w:sz w:val="19"/>
              </w:rPr>
              <w:t>Cartas sobre la educación estética del hombre</w:t>
            </w:r>
            <w:r>
              <w:rPr>
                <w:rFonts w:cs="Verdana" w:ascii="Verdana" w:hAnsi="Verdana"/>
                <w:sz w:val="19"/>
              </w:rPr>
              <w:t>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http://www.antorcha.net/biblioteca_virtual/filosofia/schiller/presentacion.html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</w:rPr>
              <w:t xml:space="preserve">Wölflinn, H., </w:t>
            </w:r>
            <w:r>
              <w:rPr>
                <w:rFonts w:cs="Verdana" w:ascii="Verdana" w:hAnsi="Verdana"/>
                <w:i/>
                <w:sz w:val="19"/>
              </w:rPr>
              <w:t>Conceptos fundamentales del arte</w:t>
            </w:r>
            <w:r>
              <w:rPr>
                <w:rFonts w:cs="Verdana" w:ascii="Verdana" w:hAnsi="Verdana"/>
                <w:sz w:val="19"/>
              </w:rPr>
              <w:t>, Madrid, Espasa, 1945.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sz w:val="18"/>
              </w:rPr>
            </w:pPr>
            <w:r>
              <w:rPr>
                <w:rFonts w:cs="Helvetica-Bold;Arial" w:ascii="Helvetica-Bold;Arial" w:hAnsi="Helvetica-Bold;Arial"/>
                <w:b/>
                <w:sz w:val="18"/>
              </w:rPr>
              <w:t>Actividades formativas - Metodología - Competencias relacionadas - %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lases expositivas en torno a los conceptos y contenidos propuestos y de presentación de los ejercicios, trabajos y proyectos a desarrolla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9"/>
                <w:lang w:val="en-GB"/>
              </w:rPr>
              <w:t xml:space="preserve">CG1, CG3, CE2. CE5. CE6. </w:t>
            </w:r>
            <w:r>
              <w:rPr>
                <w:rFonts w:cs="Verdana" w:ascii="Verdana" w:hAnsi="Verdana"/>
                <w:sz w:val="19"/>
              </w:rPr>
              <w:t>CE8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eminarios y tutorías académica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G2, CG3, CE1. CE5. CE6. CE8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Preparación, exposición y presentación de trabajos propuesto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Actividades de evaluació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G1, CG2, CG3, CE1. CE5. CE6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E8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TOTAL ECTS / HORAS PRESENCIALES 40%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Actividad autónoma del alumnad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G5, CG10, CE1. CE5. CE6. CE8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Investigación bibliográfica y fuentes auxiliar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Lectura y estudio. Redacción de trabajo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G1, CG2, CG3, CG5, CG10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CE1. CE5. CE6. CE8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Default"/>
              <w:jc w:val="both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TradeGothic LT;Times New Roman" w:ascii="TradeGothic LT;Times New Roman" w:hAnsi="TradeGothic LT;Times New Roman"/>
                <w:b/>
                <w:sz w:val="20"/>
              </w:rPr>
              <w:t>TOTAL ECTS / HORAS ACTIVIDAD AUTÓNOMA DEL ALUMNO 60%</w:t>
            </w:r>
            <w:r>
              <w:rPr>
                <w:rFonts w:cs="TradeGothic LT;Times New Roman" w:ascii="TradeGothic LT;Times New Roman" w:hAnsi="TradeGothic LT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969"/>
              <w:gridCol w:w="35"/>
              <w:gridCol w:w="684"/>
              <w:gridCol w:w="34"/>
              <w:gridCol w:w="780"/>
              <w:gridCol w:w="27"/>
              <w:gridCol w:w="809"/>
              <w:gridCol w:w="6"/>
              <w:gridCol w:w="1170"/>
              <w:gridCol w:w="810"/>
              <w:gridCol w:w="720"/>
              <w:gridCol w:w="28"/>
              <w:gridCol w:w="852"/>
              <w:gridCol w:w="1020"/>
              <w:gridCol w:w="892"/>
              <w:gridCol w:w="865"/>
              <w:gridCol w:w="487"/>
            </w:tblGrid>
            <w:tr>
              <w:trPr/>
              <w:tc>
                <w:tcPr>
                  <w:tcW w:w="1018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20"/>
                    </w:rPr>
                    <w:t>PROGRAMA DE ACTIVIDADES</w:t>
                  </w:r>
                </w:p>
              </w:tc>
            </w:tr>
            <w:tr>
              <w:trPr/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 xml:space="preserve">Segundo </w:t>
                  </w:r>
                  <w:r>
                    <w:rPr>
                      <w:rFonts w:cs="TradeGothic LT Bold;Arial" w:ascii="TradeGothic LT Bold;Arial" w:hAnsi="TradeGothic LT Bold;Arial"/>
                      <w:spacing w:val="-6"/>
                      <w:sz w:val="16"/>
                      <w:szCs w:val="16"/>
                    </w:rPr>
                    <w:t>cuatrimestre</w:t>
                  </w:r>
                </w:p>
              </w:tc>
              <w:tc>
                <w:tcPr>
                  <w:tcW w:w="7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Temas del temario</w:t>
                  </w:r>
                </w:p>
              </w:tc>
              <w:tc>
                <w:tcPr>
                  <w:tcW w:w="43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deGothic LT Bold;Arial" w:hAnsi="TradeGothic LT Bold;Arial" w:cs="TradeGothic LT Bold;Arial"/>
                      <w:sz w:val="16"/>
                      <w:szCs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Actividades presenciales</w:t>
                  </w:r>
                </w:p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(NOTA: Modificar según la metodología docente propuesta para la asignatura)</w:t>
                  </w:r>
                </w:p>
              </w:tc>
              <w:tc>
                <w:tcPr>
                  <w:tcW w:w="41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deGothic LT Bold;Arial" w:hAnsi="TradeGothic LT Bold;Arial" w:cs="TradeGothic LT Bold;Arial"/>
                      <w:sz w:val="16"/>
                      <w:szCs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Actividades no presenciales</w:t>
                  </w:r>
                </w:p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(NOTA: Modificar según la metodología docente propuesta para la asignatura)</w:t>
                  </w:r>
                </w:p>
              </w:tc>
            </w:tr>
            <w:tr>
              <w:trPr/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7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siones teóricas (horas)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siones prácticas (horas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Exposiciones y  seminarios (horas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deGothic LT Bold;Arial" w:hAnsi="TradeGothic LT Bold;Arial" w:cs="TradeGothic LT Bold;Arial"/>
                      <w:sz w:val="16"/>
                      <w:szCs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Exámenes</w:t>
                  </w:r>
                </w:p>
                <w:p>
                  <w:pPr>
                    <w:pStyle w:val="Normal"/>
                    <w:jc w:val="center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(horas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Etc.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Tutorías individuales (horas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Tutorías colectivas (horas)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Estudio y trabajo individual del alumno (horas)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Trabajo en grupo (horas)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Etc.</w:t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1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1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2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1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3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4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5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6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7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4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8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4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9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5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1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5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11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5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12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6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13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6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6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14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6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15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6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6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Semana 16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  <w:szCs w:val="16"/>
                    </w:rPr>
                    <w:t>Total horas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4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2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4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  <w:t>30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adeGothic LT Bold;Arial" w:hAnsi="TradeGothic LT Bold;Arial" w:cs="TradeGothic LT Bold;Arial"/>
                      <w:sz w:val="16"/>
                    </w:rPr>
                  </w:pPr>
                  <w:r>
                    <w:rPr>
                      <w:rFonts w:cs="TradeGothic LT Bold;Arial" w:ascii="TradeGothic LT Bold;Arial" w:hAnsi="TradeGothic LT Bold;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sz w:val="20"/>
              </w:rPr>
            </w:pPr>
            <w:r>
              <w:rPr>
                <w:rFonts w:cs="Helvetica-Bold;Arial" w:ascii="Helvetica-Bold;Arial" w:hAnsi="Helvetica-Bold;Arial"/>
                <w:b/>
                <w:sz w:val="20"/>
              </w:rPr>
              <w:t>Sistema de evaluación de la adquisición de las competencias y sistema de calificacion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</w:rPr>
              <w:t xml:space="preserve">Sistema de evaluación de acuerdo con el punto 5.3 del título de grado. </w:t>
            </w:r>
            <w:r>
              <w:rPr>
                <w:rFonts w:cs="Helvetica-Bold;Arial" w:ascii="Helvetica-Bold;Arial" w:hAnsi="Helvetica-Bold;Arial"/>
                <w:b/>
                <w:sz w:val="20"/>
              </w:rPr>
              <w:t>SE1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sz w:val="20"/>
              </w:rPr>
            </w:pPr>
            <w:r>
              <w:rPr>
                <w:rFonts w:cs="Helvetica-Bold;Arial" w:ascii="Helvetica-Bold;Arial" w:hAnsi="Helvetica-Bold;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  <w:lang w:val="es-ES_tradnl"/>
              </w:rPr>
            </w:pPr>
            <w:r>
              <w:rPr>
                <w:rFonts w:cs="Helvetica" w:ascii="Helvetica" w:hAnsi="Helvetica"/>
                <w:sz w:val="18"/>
                <w:lang w:val="es-ES_tradnl"/>
              </w:rPr>
              <w:t>Evaluación de los resultados del aprendizaje a través de pruebas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  <w:lang w:val="es-ES_tradnl"/>
              </w:rPr>
            </w:pPr>
            <w:r>
              <w:rPr>
                <w:rFonts w:cs="Helvetica" w:ascii="Helvetica" w:hAnsi="Helvetica"/>
                <w:sz w:val="18"/>
                <w:lang w:val="es-ES_tradnl"/>
              </w:rPr>
              <w:t>orales o escritas (50-60 %)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  <w:lang w:val="es-ES_tradnl"/>
              </w:rPr>
            </w:pPr>
            <w:r>
              <w:rPr>
                <w:rFonts w:cs="Helvetica" w:ascii="Helvetica" w:hAnsi="Helvetica"/>
                <w:sz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  <w:lang w:val="es-ES_tradnl"/>
              </w:rPr>
            </w:pPr>
            <w:r>
              <w:rPr>
                <w:rFonts w:cs="Helvetica" w:ascii="Helvetica" w:hAnsi="Helvetica"/>
                <w:sz w:val="18"/>
                <w:lang w:val="es-ES_tradnl"/>
              </w:rPr>
              <w:t>Evaluación del grado de adquisición de competencias relacionadas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  <w:lang w:val="es-ES_tradnl"/>
              </w:rPr>
            </w:pPr>
            <w:r>
              <w:rPr>
                <w:rFonts w:cs="Helvetica" w:ascii="Helvetica" w:hAnsi="Helvetica"/>
                <w:sz w:val="18"/>
                <w:lang w:val="es-ES_tradnl"/>
              </w:rPr>
              <w:t>con los contenidos de la materia a través de la evaluación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  <w:lang w:val="es-ES_tradnl"/>
              </w:rPr>
            </w:pPr>
            <w:r>
              <w:rPr>
                <w:rFonts w:cs="Helvetica" w:ascii="Helvetica" w:hAnsi="Helvetica"/>
                <w:sz w:val="18"/>
                <w:lang w:val="es-ES_tradnl"/>
              </w:rPr>
              <w:t>continuada de trabajos propuestos, estudio, lecturas, redacción de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  <w:lang w:val="es-ES_tradnl"/>
              </w:rPr>
            </w:pPr>
            <w:r>
              <w:rPr>
                <w:rFonts w:cs="Helvetica" w:ascii="Helvetica" w:hAnsi="Helvetica"/>
                <w:sz w:val="18"/>
                <w:lang w:val="es-ES_tradnl"/>
              </w:rPr>
              <w:t>trabajos teóricos, participación y asistencia a clases, seminarios y</w:t>
            </w:r>
          </w:p>
          <w:p>
            <w:pPr>
              <w:pStyle w:val="Normal"/>
              <w:widowControl w:val="false"/>
              <w:autoSpaceDE w:val="false"/>
              <w:rPr>
                <w:rFonts w:ascii="Helvetica-Bold;Arial" w:hAnsi="Helvetica-Bold;Arial" w:cs="Helvetica-Bold;Arial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8"/>
                <w:lang w:val="es-ES_tradnl"/>
              </w:rPr>
              <w:t>tutorías académicas (40 a 50 %)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sz w:val="20"/>
              </w:rPr>
            </w:pPr>
            <w:r>
              <w:rPr>
                <w:rFonts w:cs="Helvetica-Bold;Arial" w:ascii="Helvetica-Bold;Arial" w:hAnsi="Helvetica-Bold;Arial"/>
                <w:b/>
                <w:sz w:val="20"/>
              </w:rPr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istema de calificación final numérica de 0 a 10 según la legislación vigente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Arial" w:hAnsi="TradeGothic LT Bold;Arial" w:cs="TradeGothic LT Bold;Arial"/>
                <w:sz w:val="20"/>
              </w:rPr>
            </w:pPr>
            <w:r>
              <w:rPr>
                <w:rFonts w:cs="TradeGothic LT Bold;Arial" w:ascii="TradeGothic LT Bold;Arial" w:hAnsi="TradeGothic LT Bold;Arial"/>
                <w:sz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LT Bold">
    <w:altName w:val="Arial"/>
    <w:charset w:val="00"/>
    <w:family w:val="auto"/>
    <w:pitch w:val="variable"/>
  </w:font>
  <w:font w:name="TradeGothic LT">
    <w:altName w:val="Times New Roman"/>
    <w:charset w:val="00"/>
    <w:family w:val="roman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Arial" w:ascii="TradeGothic LT Bold;Arial" w:hAnsi="TradeGothic LT Bold;Arial"/>
                              <w:color w:val="FFFFFF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Arial" w:ascii="TradeGothic LT Bold;Arial" w:hAnsi="TradeGothic LT Bold;Arial"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radeGothic LT Bold;Arial" w:ascii="TradeGothic LT Bold;Arial" w:hAnsi="TradeGothic LT Bold;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radeGothic LT Bold;Arial" w:ascii="TradeGothic LT Bold;Arial" w:hAnsi="TradeGothic LT Bold;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radeGothic LT Bold;Arial" w:ascii="TradeGothic LT Bold;Arial" w:hAnsi="TradeGothic LT Bold;Arial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TradeGothic LT Bold;Arial" w:ascii="TradeGothic LT Bold;Arial" w:hAnsi="TradeGothic LT Bold;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Arial" w:ascii="TradeGothic LT Bold;Arial" w:hAnsi="TradeGothic LT Bold;Arial"/>
                        <w:color w:val="FFFFFF"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Arial" w:ascii="TradeGothic LT Bold;Arial" w:hAnsi="TradeGothic LT Bold;Arial"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radeGothic LT Bold;Arial" w:ascii="TradeGothic LT Bold;Arial" w:hAnsi="TradeGothic LT Bold;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radeGothic LT Bold;Arial" w:ascii="TradeGothic LT Bold;Arial" w:hAnsi="TradeGothic LT Bold;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radeGothic LT Bold;Arial" w:ascii="TradeGothic LT Bold;Arial" w:hAnsi="TradeGothic LT Bold;Arial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TradeGothic LT Bold;Arial" w:ascii="TradeGothic LT Bold;Arial" w:hAnsi="TradeGothic LT Bold;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radeGothic LT Bold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radeGothic LT Bold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radeGothic LT Bold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arubia@ugr.es" TargetMode="External"/><Relationship Id="rId3" Type="http://schemas.openxmlformats.org/officeDocument/2006/relationships/hyperlink" Target="mailto:encinas@ugr.es" TargetMode="External"/><Relationship Id="rId4" Type="http://schemas.openxmlformats.org/officeDocument/2006/relationships/hyperlink" Target="mailto:zink@ugr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7:00Z</dcterms:created>
  <dc:creator>Ángel R. Valverde (Gabinete de Comunicación)</dc:creator>
  <dc:description/>
  <cp:keywords/>
  <dc:language>en-US</dc:language>
  <cp:lastModifiedBy>PC</cp:lastModifiedBy>
  <cp:lastPrinted>2010-03-31T20:14:00Z</cp:lastPrinted>
  <dcterms:modified xsi:type="dcterms:W3CDTF">2011-07-22T02:57:00Z</dcterms:modified>
  <cp:revision>2</cp:revision>
  <dc:subject>Normalización de la identidad visual corporativa</dc:subject>
  <dc:title>Modelo normalizado de ficha para asignaturas</dc:title>
</cp:coreProperties>
</file>